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u w:val="single"/>
        </w:rPr>
        <w:t>ΦΙΛΙΚΟ ΠΑΙΧΝΙΔΙ ΜΙΚΤΗΣ ΟΜΑΔΑΣ Κ-12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Ο Προπονητής κ. Τριχιάς Γεώργιος, καλεί τους  ποδοσφαιριστές της </w:t>
      </w:r>
      <w:r>
        <w:rPr>
          <w:rFonts w:cs="Calibri" w:ascii="Calibri" w:hAnsi="Calibri"/>
          <w:b/>
        </w:rPr>
        <w:t>ΜΙΚΤΗΣ Κ- 12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 xml:space="preserve">Τετάρτη 18.12.2019 και ώρα 15:15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ροκειμένου να συμμετέχουν φιλικό αγώνα</w:t>
      </w:r>
      <w:r>
        <w:rPr>
          <w:sz w:val="28"/>
          <w:szCs w:val="28"/>
        </w:rPr>
        <w:t xml:space="preserve">. </w:t>
      </w:r>
      <w:r>
        <w:rPr>
          <w:rFonts w:cs="Segoe UI" w:ascii="Calibri" w:hAnsi="Calibri"/>
          <w:color w:val="201F1E"/>
        </w:rPr>
        <w:t>Παρακαλούνται να έχουν μαζί τους την κάρτας υγείας όλοι οι αθλητέ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4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414"/>
        <w:gridCol w:w="119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ΘΕΤ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ΜΑΔΑ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ΚΩΝΣΤΑΝΤΗ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ΩΛ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ΝΝΙΚΟ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ΙΚΟΛΑΟ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ΓΙΑ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Ο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ΟΥΛΙΑ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ΘΗΡΕ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Π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ΙΝΤ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ΟΜΟΙΡΗ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ΕΡΑ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ΥΡΙΑΚΗ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ΙΜΕΡΚΑ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ΗΤΙΚΟ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ΘΗΡΕ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ΟΣΙΟ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ΕΡΑ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ΛΟΥΡΗ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ΕΝΑ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ΠΕΡΗ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0:00Z</dcterms:created>
  <dc:creator>user</dc:creator>
  <dc:description/>
  <dc:language>en-US</dc:language>
  <cp:lastModifiedBy>epsd2</cp:lastModifiedBy>
  <cp:lastPrinted>2019-10-06T08:25:00Z</cp:lastPrinted>
  <dcterms:modified xsi:type="dcterms:W3CDTF">2019-12-16T13:10:00Z</dcterms:modified>
  <cp:revision>2</cp:revision>
  <dc:subject/>
  <dc:title>Ε</dc:title>
</cp:coreProperties>
</file>