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l-GR"/>
        </w:rPr>
      </w:pPr>
      <w:r>
        <w:rPr>
          <w:rFonts w:cs="Arial" w:ascii="Arial" w:hAnsi="Arial"/>
          <w:b/>
          <w:lang w:val="el-GR"/>
        </w:rPr>
        <w:t>______________________________________________________</w:t>
      </w: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line">
              <wp:posOffset>-153670</wp:posOffset>
            </wp:positionV>
            <wp:extent cx="965200" cy="8477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line">
              <wp:posOffset>-156845</wp:posOffset>
            </wp:positionV>
            <wp:extent cx="952500" cy="94297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l-GR"/>
        </w:rPr>
        <w:t>_____________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Calibri"/>
          <w:b/>
          <w:lang w:val="el-GR"/>
        </w:rPr>
        <w:t xml:space="preserve"> </w:t>
      </w:r>
      <w:r>
        <w:rPr>
          <w:b/>
          <w:lang w:val="el-GR"/>
        </w:rPr>
        <w:t>ΕΝΩΣΗ  ΠΟΔΟΣΦΑΙΡΙΚΩΝ  ΣΩΜΑΤΕΙΩΝ  ΔΩΔΕΚΑΝΗΣΟΥ</w:t>
      </w:r>
    </w:p>
    <w:p>
      <w:pPr>
        <w:pStyle w:val="Heading6"/>
        <w:ind w:right="-1054" w:hanging="0"/>
        <w:rPr/>
      </w:pPr>
      <w:r>
        <w:rPr/>
        <w:t xml:space="preserve">                                          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ΈΤΟΣ ΙΔΡΥΣΗΣ 1947                                                                                                                                                       </w:t>
      </w:r>
    </w:p>
    <w:p>
      <w:pPr>
        <w:pStyle w:val="Heading7"/>
        <w:ind w:right="-694" w:hanging="0"/>
        <w:rPr>
          <w:sz w:val="24"/>
          <w:lang w:val="en-US" w:eastAsia="en-US"/>
        </w:rPr>
      </w:pPr>
      <w:r>
        <w:rPr/>
        <w:t xml:space="preserve">  </w:t>
      </w:r>
      <w:r>
        <w:rPr>
          <w:sz w:val="22"/>
          <w:szCs w:val="22"/>
          <w:lang w:val="en-US" w:eastAsia="en-US"/>
        </w:rPr>
        <w:t>ΤΑΧ. Δ/ΝΣΗ : 1</w:t>
      </w:r>
      <w:r>
        <w:rPr>
          <w:sz w:val="22"/>
          <w:szCs w:val="22"/>
          <w:vertAlign w:val="superscript"/>
          <w:lang w:val="en-US" w:eastAsia="en-US"/>
        </w:rPr>
        <w:t>ο</w:t>
      </w:r>
      <w:r>
        <w:rPr>
          <w:sz w:val="22"/>
          <w:szCs w:val="22"/>
          <w:lang w:val="en-US" w:eastAsia="en-US"/>
        </w:rPr>
        <w:t xml:space="preserve"> ΧΛΜ. ΡΟΔΟΥ – ΚΑΛΛΙΘΕΑΣ –  ΓΗΠΕΔΟ Ε.Α.Κ. (ΚΑΛΙΠΑΤΕΙΡΑ</w:t>
      </w:r>
      <w:r>
        <w:rPr>
          <w:sz w:val="24"/>
          <w:lang w:val="en-US" w:eastAsia="en-US"/>
        </w:rPr>
        <w:t xml:space="preserve">)  </w:t>
      </w:r>
    </w:p>
    <w:p>
      <w:pPr>
        <w:pStyle w:val="Heading7"/>
        <w:ind w:right="-694" w:hanging="0"/>
        <w:rPr/>
      </w:pPr>
      <w:r>
        <w:rPr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t xml:space="preserve">Τ.Θ. 4169  –  Τ.Κ. 85100  -  ΡΟΔΟΣ                                                                                                                                                     </w:t>
      </w:r>
    </w:p>
    <w:p>
      <w:pPr>
        <w:pStyle w:val="Normal"/>
        <w:ind w:right="-1530" w:hanging="0"/>
        <w:rPr/>
      </w:pPr>
      <w:r>
        <w:rPr>
          <w:rFonts w:cs="Calibri"/>
          <w:lang w:val="el-GR" w:eastAsia="en-US"/>
        </w:rPr>
        <w:t xml:space="preserve">                                    </w:t>
      </w:r>
      <w:r>
        <w:rPr>
          <w:lang w:val="el-GR" w:eastAsia="en-US"/>
        </w:rPr>
        <w:t xml:space="preserve">ΤΗΛΕΦΩΝΑ   : (22410) 26788,       </w:t>
      </w:r>
      <w:r>
        <w:rPr>
          <w:lang w:val="en-US" w:eastAsia="en-US"/>
        </w:rPr>
        <w:t>FAX</w:t>
      </w:r>
      <w:r>
        <w:rPr>
          <w:lang w:val="el-GR" w:eastAsia="en-US"/>
        </w:rPr>
        <w:t xml:space="preserve"> : (22410) 22909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lang w:val="el-GR" w:eastAsia="en-US"/>
        </w:rPr>
        <w:t xml:space="preserve"> </w:t>
      </w:r>
      <w:r>
        <w:rPr>
          <w:u w:val="single"/>
          <w:lang w:val="en-US" w:eastAsia="en-US"/>
        </w:rPr>
        <w:t xml:space="preserve">______________   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www.epsdod.gr</w:t>
        </w:r>
      </w:hyperlink>
      <w:r>
        <w:rPr>
          <w:color w:val="000000"/>
          <w:sz w:val="28"/>
          <w:szCs w:val="28"/>
          <w:u w:val="single"/>
          <w:lang w:val="en-US" w:eastAsia="en-US"/>
        </w:rPr>
        <w:t xml:space="preserve">  -  email : epsdod@hotmail.com_______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both"/>
        <w:rPr/>
      </w:pPr>
      <w:r>
        <w:rPr>
          <w:b/>
          <w:sz w:val="24"/>
          <w:szCs w:val="24"/>
          <w:lang w:val="el-GR"/>
        </w:rPr>
        <w:t xml:space="preserve">Από τον Ενωσιακό προπονητή κ. Θεοδώρου Θεόδωρο καλούνται για προπόνηση της ΜΙΚΤΗΣ ΠΑΙΔΩΝ το Σάββατο 17/09/2016 και ώρα 10.00 πμ  στο Ε.Α.Κ, 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b/>
          <w:b/>
          <w:u w:val="single"/>
          <w:lang w:val="el-GR"/>
        </w:rPr>
      </w:pPr>
      <w:r>
        <w:rPr>
          <w:b/>
          <w:u w:val="single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4754880" cy="5514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ΟΝΟΜΑΤΕΠΩΝΥΜΟ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ΤΣΑΚΙΡΟΠΟΥΛΟΣ ΣΕΜΠΑΝ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ΚΑΤΣΕ ΓΕΡΑΣΙΜΟ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ΜΑΣΤΡΟΓΙΑΝΝΑΚ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ΛΙΒΙΣΙΑΝ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ΤΖΟΥΡΑΣ ΝΙΚΟΛΑΟ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ΟΡΝΑΡΟΣ ΓΡΗΓΟ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ΧΑΤΖΗΝΙΚ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ΙΟΚΕΚΛΗ ΟΣΜΑΝ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ΧΑΤΖΗΚΑΝΤ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ΧΡΥΣ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ΜΑΝΤΙΚΟΣ ΓΡΗΓΟ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34.25pt;mso-wrap-distance-left:9pt;mso-wrap-distance-right:9pt;mso-wrap-distance-top:0pt;mso-wrap-distance-bottom:0pt;margin-top:5.4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ΟΝΟΜΑΤΕΠΩΝΥΜΟ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ΤΣΑΚΙΡΟΠΟΥΛΟΣ ΣΕΜΠΑΝ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 xml:space="preserve">ΚΑΤΣΕ ΓΕΡΑΣΙΜΟ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ΜΑΣΤΡΟΓΙΑΝΝΑΚ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ΛΙΒΙΣΙΑΝ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 xml:space="preserve">ΤΖΟΥΡΑΣ ΝΙΚΟΛΑΟ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ΟΡΝΑΡΟΣ ΓΡΗΓΟ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ΧΑΤΖΗΝΙΚ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ΙΟΚΕΚΛΗ ΟΣΜΑΝ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ΧΑΤΖΗΚΑΝΤ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ΧΡΥΣ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ΜΑΝΤΙΚΟΣ ΓΡΗΓΟ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lang w:val="el-GR"/>
        </w:rPr>
        <w:t xml:space="preserve">Από τον Ενωσιακό προπονητή κ. Θεοδώρου Θεόδωρο καλούνται για προπόνηση της ΜΙΚΤΗΣ ΝΕΩΝ την Κυριακή 18/09/2016 και ώρα 10.00 πμ  στο Ε.Α.Κ, με αθλητική λευκή περιβολή (άσπρο σορτσάκι, άσπρη φανέλα, άσπρες κάλτσες).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54880" cy="5645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l-GR" w:eastAsia="el-G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ΚΑΛΑΝΔΡΩΝΗΣ ΠΑΡΑΣΧΟΣ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ΛΙΜΕΡΚΑΙ ΠΑΟΛ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ΥΡΤΑΣΟΓΛΟΥ ΘΕΜΙΣΤΟ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ΛΕΩΝΙΔΟΥ ΠΑΡΑΣΧ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ΤΖΟΥΑΝΑΚΗΣ ΣΑΒΒΑ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ΜΑΣΤΟΡΑΣ ΣΚΕΥ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ΧΕΙΜΩΝΕΤΟΣ ΤΑΣ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ΚΑΡΑΜΑΝΩΛΗΣ ΣΙΜΟ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ΠΑΣΣΑΛΗΣ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ΡΗΤΙΚ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ΩΣΤΑ ΓΙΩΡΓ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ΜΙΧΑΛΑΚΗΣ ΚΩΝ/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ΚΟΝΤΟΣ ΕΥ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ΣΤΑΜΑΤΟΥΛΑΣ ΣΤΑΜΑΤ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44.5pt;mso-wrap-distance-left:9pt;mso-wrap-distance-right:9pt;mso-wrap-distance-top:0pt;mso-wrap-distance-bottom:0pt;margin-top:13.6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l-GR" w:eastAsia="el-G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el-G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 xml:space="preserve">ΚΑΛΑΝΔΡΩΝΗΣ ΠΑΡΑΣΧΟΣ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ΛΙΜΕΡΚΑΙ ΠΑΟΛ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ΥΡΤΑΣΟΓΛΟΥ ΘΕΜΙΣΤΟ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ΛΕΩΝΙΔΟΥ ΠΑΡΑΣΧ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ΣΤΕΡΑΣ 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ΤΖΟΥΑΝΑΚΗΣ ΣΑΒΒΑ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ΜΑΣΤΟΡΑΣ ΣΚΕΥ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ΧΕΙΜΩΝΕΤΟΣ ΤΑΣ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ΚΑΡΑΜΑΝΩΛΗΣ ΣΙΜΟ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ΠΑΣΣΑΛΗΣ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ΡΗΤΙΚ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ΥΠ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ΩΣΤΑ ΓΙΩΡΓ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ΜΙΧΑΛΑΚΗΣ ΚΩΝ/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ΚΟΝΤΟΣ ΕΥ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ΣΤΑΜΑΤΟΥΛΑΣ ΣΤΑΜΑΤ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psdod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3:00Z</dcterms:created>
  <dc:creator>epsd2</dc:creator>
  <dc:description/>
  <dc:language>en-US</dc:language>
  <cp:lastModifiedBy>epsd2</cp:lastModifiedBy>
  <dcterms:modified xsi:type="dcterms:W3CDTF">2016-09-15T09:13:00Z</dcterms:modified>
  <cp:revision>2</cp:revision>
  <dc:subject/>
  <dc:title/>
</cp:coreProperties>
</file>