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ΠΡΟΣΚΛΗΣΗ ΠΟΔΟΣΦΑΙΡΙΣΤΩΝ ΜΙΚΤΗΣ ΠΑΙΔΩΝ  ΓΕΝΝΗΘΕΝΤΕΣ 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>την  ΤΡΙΤΗ  20/06/2017 και ώρα 18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640580" cy="539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ΥΣΑΣ ΑΝΔΡΕΑΣ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ΖΟΓΚΑΣ ΧΡΗΣΤΟΣ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ΥΑΓΓΕΛ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ΜΠΙΚΟΣ ΛΕΝΤΖΑΣ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ΡΑΓΚΟΥΛΗΣ ΤΣΑΜΠΙ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ΓΙΩΡΓΑΛΗΣ ΙΩΑΝΝΗΣ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ΡΡΗΜΑΥΡΟΓΕΝΗΣ ΑΝΤΩΝ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ΘΗ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Γ. ΙΣΙΔΩΡ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ΣΤΑΠΠΑΣ ΑΝΤΩ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ΟΙΚΟΥΤΑΣ ΑΝΤΩΝΗΣ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ΑΠΑΚΗΣ ΑΓΓΕΛΟΣ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ΤΣΟΜΥΤΗΣ  ΝΙΚΟΛΑΣ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ΟΙΚΟΝΟΜΟΥ ΕΜΜΑΝΟΥΗΛ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ΡΙΚΑΣ ΣΤΑΜ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ΡΑΝΙΚΟΛΑΟΥ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ΤΗΣ ΜΙΧΑΗ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ΚΟΥΤΟΥΖΗΣ ΜΙΧΑΛΗΣ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ΩΣΤΑ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Σ ΒΑΣΙΛΕΙ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ΖΟΥΑΝΑΚΗΣ 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ΠΕΚΑΡΗΣ ΑΛΕΞΑΝΔΡ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ΥΣΑΚΑΚΗΣ ΕΜΜΑΝΟΥΗ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ΥΛΟΥΡΗΣ ΧΑΡΑΛΑΜ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ΡΜΑΚΙΔΗΣ ΦΩΤ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24.55pt;mso-wrap-distance-left:9pt;mso-wrap-distance-right:9pt;mso-wrap-distance-top:0pt;mso-wrap-distance-bottom:0pt;margin-top:2.4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ΥΣΑΣ ΑΝΔΡΕΑΣ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ΖΟΓΚΑΣ ΧΡΗΣΤΟΣ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ΥΑΓΓΕΛ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ΜΠΙΚΟΣ ΛΕΝΤΖΑΣ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ΡΑΓΚΟΥΛΗΣ ΤΣΑΜΠΙ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ΓΙΩΡΓΑΛΗΣ ΙΩΑΝΝΗΣ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ΡΡΗΜΑΥΡΟΓΕΝΗΣ ΑΝΤΩΝ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ΘΗΡΕ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Γ. ΙΣΙΔΩΡ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ΣΤΑΠΠΑΣ ΑΝΤΩ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ΙΚΟΥΤΑΣ ΑΝΤΩΝΗΣ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ΑΠΑΚΗΣ ΑΓΓΕΛΟΣ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ΤΣΟΜΥΤΗΣ  ΝΙΚΟΛΑΣ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ΟΙΚΟΝΟΜΟΥ ΕΜΜΑΝΟΥΗΛ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ΡΙΚΑΣ ΣΤΑΜ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ΑΝΙΚΟΛΑΟΥ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ΤΗΣ ΜΙΧΑΗ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ΚΟΥΤΟΥΖΗΣ ΜΙΧΑΛΗΣ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ΩΣΤΑ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Σ ΒΑΣΙΛΕΙ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ΖΟΥΑΝΑΚΗΣ 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ΕΚΑΡΗΣ ΑΛΕΞΑΝΔΡ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ΥΣΑΚΑΚΗΣ ΕΜΜΑΝΟΥΗ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ΛΟΥΡΗΣ ΧΑΡΑΛΑΜ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ΡΜΑΚΙΔΗΣ ΦΩΤ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ΠΡΟΣΚΛΗΣΗ ΠΟΔΟΣΦΑΙΡΙΣΤΩΝ ΜΙΚΤΗΣ ΠΑΙΔΩΝ  ΓΕΝΝΗΘΕΝΤΕΣ 2004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>την  ΤΕΤΑΡΤΗ  21/06/2017 και ώρα 18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4640580" cy="466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ΣΑΝΑΗ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ΡΑΓΙΑΝΝΗΣ ΣΤΕΦΑΝ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ΙΤΣΟΣ ΚΩΝΣΤΑΝΤΙΝ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ΠΠΑΣ ΔΗΜΗΤΡ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ΘΟΠΟΥΛΟΣ ΔΗΜΗΤ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67.35pt;mso-wrap-distance-left:9pt;mso-wrap-distance-right:9pt;mso-wrap-distance-top:0pt;mso-wrap-distance-bottom:0pt;margin-top:3.2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ΣΑΝΑΗ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ΑΓΙΑΝΝΗΣ ΣΤΕΦΑΝ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ΙΤΣΟΣ ΚΩΝΣΤΑΝΤΙΝ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ΠΠΑΣ ΔΗΜΗΤΡ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ΘΟΠΟΥΛΟΣ ΔΗΜΗΤ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ΠΟΔΟΣΦΑΙΡΙΣΤΩΝ ΜΙΚΤΗΣ ΝΕΩΝ ΓΕΝΝΗΘΕΝΤΕΣ 2002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</w:t>
      </w:r>
      <w:r>
        <w:rPr>
          <w:b/>
        </w:rPr>
        <w:t xml:space="preserve">Από την Ε.Π.Σ.Δ καλούνται για προπόνηση προεπιλογής της ΜΙΚΤΗΣ ΝΕΩΝ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</w:t>
      </w:r>
      <w:r>
        <w:rPr>
          <w:b/>
        </w:rPr>
        <w:t>την  ΠΕΜΠΤΗ  22/06/2017 και ώρα 18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4655185" cy="4314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ΖΑΡΑΚΗΣ ΔΗΜΗΤΡ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ΡΗΓΟΡΙΟΥ Ν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ΜΑΡΤΙΝ ΖΕΛΕΦ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ΠΠΟΣ ΑΝΔΡΕΑ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ΔΟΥΛΑΣ ΑΓΓΕΛ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ΝΟΣ ΑΓΓΕΛ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ΠΑΚΩΝΣΤΑΝΤΙΝΟΥ ΠΑΡΑΣΧ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39.75pt;mso-wrap-distance-left:9pt;mso-wrap-distance-right:9pt;mso-wrap-distance-top:0pt;mso-wrap-distance-bottom:0pt;margin-top:-2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ΖΑΡΑΚΗΣ ΔΗΜΗΤΡ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ΡΗΓΟΡΙΟΥ Ν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ΜΑΡΤΙΝ ΖΕΛΕΦ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ΠΠΟΣ ΑΝΔΡΕΑ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ΔΟΥΛΑΣ ΑΓΓΕΛΟ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ΝΟΣ ΑΓΓΕΛ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ΠΑΚΩΝΣΤΑΝΤΙΝΟΥ ΠΑΡΑΣΧ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  <w:t>]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/>
      </w:pPr>
      <w:r>
        <w:rPr>
          <w:b/>
          <w:sz w:val="22"/>
          <w:szCs w:val="22"/>
        </w:rPr>
        <w:t>ΠΡΟΣΚΛΗΣΗ ΠΟΔΟΣΦΑΙΡΙΣΤΩΝ ΜΙΚΤΗΣ ΝΕΩΝ ΓΕΝΝΗΘΕΝΤΕΣ 2003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</w:t>
      </w:r>
      <w:r>
        <w:rPr>
          <w:b/>
        </w:rPr>
        <w:t xml:space="preserve">Από την Ε.Π.Σ.Δ καλούνται για προπόνηση προεπιλογής της ΜΙΚΤΗΣ ΝΕΩΝ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</w:t>
      </w:r>
      <w:r>
        <w:rPr>
          <w:b/>
        </w:rPr>
        <w:t>την  ΠΕΜΠΤΗ 22/06/2017 και ώρα 18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655185" cy="2978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ΡΙΜΗΣ ΒΑΣΙ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ΡΕΝΑ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ΗΤΡΟΠΟΥΛΟΣ ΘΕΟΔΩ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ΤΣΟΣ ΖΑΧΑΡ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34.55pt;mso-wrap-distance-left:9pt;mso-wrap-distance-right:9pt;mso-wrap-distance-top:0pt;mso-wrap-distance-bottom:0pt;margin-top:-3.4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ΡΙΜΗΣ ΒΑΣΙ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ΡΕΝΑ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ΗΤΡΟΠΟΥΛΟΣ ΘΕΟΔΩ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ΤΣΟΣ ΖΑΧΑΡ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0" w:leader="none"/>
      </w:tabs>
      <w:ind w:left="-900" w:right="-1054" w:hanging="0"/>
      <w:jc w:val="center"/>
      <w:rPr>
        <w:b/>
        <w:b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704850</wp:posOffset>
          </wp:positionH>
          <wp:positionV relativeFrom="line">
            <wp:posOffset>68580</wp:posOffset>
          </wp:positionV>
          <wp:extent cx="876300" cy="927100"/>
          <wp:effectExtent l="0" t="0" r="0" b="0"/>
          <wp:wrapSquare wrapText="bothSides"/>
          <wp:docPr id="5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/>
    </w:pPr>
    <w:r>
      <w:drawing>
        <wp:anchor behindDoc="1" distT="0" distB="0" distL="47625" distR="47625" simplePos="0" locked="0" layoutInCell="0" allowOverlap="1" relativeHeight="9">
          <wp:simplePos x="0" y="0"/>
          <wp:positionH relativeFrom="column">
            <wp:posOffset>5362575</wp:posOffset>
          </wp:positionH>
          <wp:positionV relativeFrom="line">
            <wp:posOffset>-38100</wp:posOffset>
          </wp:positionV>
          <wp:extent cx="914400" cy="645160"/>
          <wp:effectExtent l="0" t="0" r="0" b="0"/>
          <wp:wrapNone/>
          <wp:docPr id="6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       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/>
    </w:pPr>
    <w:r>
      <w:rPr>
        <w:b/>
        <w:sz w:val="26"/>
      </w:rPr>
      <w:t xml:space="preserve">      </w:t>
    </w: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  <w:lang w:val="en-US"/>
      </w:rPr>
      <w:t xml:space="preserve"> </w:t>
    </w: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lang w:val="en-US"/>
      </w:rPr>
      <w:t xml:space="preserve">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</w:t>
    </w:r>
    <w:r>
      <w:rPr>
        <w:b/>
        <w:color w:val="0000FF"/>
        <w:sz w:val="26"/>
        <w:lang w:val="en-US"/>
      </w:rPr>
      <w:t>mail</w:t>
    </w:r>
    <w:r>
      <w:rPr>
        <w:b/>
        <w:color w:val="0000FF"/>
        <w:sz w:val="26"/>
        <w:lang w:val="pt-PT"/>
      </w:rPr>
      <w:t>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7:00Z</dcterms:created>
  <dc:creator>user</dc:creator>
  <dc:description/>
  <cp:keywords/>
  <dc:language>en-US</dc:language>
  <cp:lastModifiedBy>epsd2</cp:lastModifiedBy>
  <cp:lastPrinted>2016-12-15T07:59:00Z</cp:lastPrinted>
  <dcterms:modified xsi:type="dcterms:W3CDTF">2017-06-15T11:25:00Z</dcterms:modified>
  <cp:revision>3</cp:revision>
  <dc:subject/>
  <dc:title>Ε</dc:title>
</cp:coreProperties>
</file>