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ην </w:t>
      </w:r>
      <w:r>
        <w:rPr>
          <w:b/>
        </w:rPr>
        <w:t>ΤΕΤΑΡΤΗ 19/12/2018 και ώρα 15.0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φιλικό αγώνα με τον «Α.Ε.Ρ.Α».</w:t>
      </w:r>
    </w:p>
    <w:tbl>
      <w:tblPr>
        <w:tblW w:w="4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1802"/>
      </w:tblGrid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φανός Γεώργιο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πιτάνος Αντών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ης Αρχαγγέλου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γιαννος Γιώργ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αξιάρχη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ρνάβας Μάρι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τάκας Φιλήμονα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στερόπουλος Ορφέα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ολι Ερνέστ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χόλης Δημήτρη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  <w:t>Σάββενας Κωνσταντίνος</w:t>
              <w:tab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ην </w:t>
      </w:r>
      <w:r>
        <w:rPr>
          <w:b/>
        </w:rPr>
        <w:t>ΠΕΜΠΤΗ 20/12/2018 και την ΠΑΡΑΣΚΕΥΗ 21/12/2018 και ώρα 15.0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προπονήσεις.</w:t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Ήλιος Ζαχαρ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γκούλια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υμνιακό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υξολούφης Γιάν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ίμαχ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ότζα Ά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απάς Δημήτ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 Κ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48:00Z</dcterms:created>
  <dc:creator>epsd2</dc:creator>
  <dc:description/>
  <dc:language>en-US</dc:language>
  <cp:lastModifiedBy>epsd2</cp:lastModifiedBy>
  <dcterms:modified xsi:type="dcterms:W3CDTF">2018-12-14T14:48:00Z</dcterms:modified>
  <cp:revision>2</cp:revision>
  <dc:subject/>
  <dc:title/>
</cp:coreProperties>
</file>