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ην  Τρίτη  19/12/2017 και ώρα 15.00 μ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3757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Ο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ΧΟΛΗΣ ΔΗΜΗΤ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95.8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Ο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ΣΑΧΟΛΗΣ ΔΗΜΗΤ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 γήπεδο  ΚΛΕΟΒΟΥΛΟΣ  ΧΑΤΖΗΓΕΩΡΓΙΟΥ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την Δευτέρα   18/12/2017  και ώρα 15.00 μμ με αθλητική λευκή περιβολή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3757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95.8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7:00Z</dcterms:created>
  <dc:creator>user</dc:creator>
  <dc:description/>
  <cp:keywords/>
  <dc:language>en-US</dc:language>
  <cp:lastModifiedBy>epsd2</cp:lastModifiedBy>
  <cp:lastPrinted>2017-12-12T08:10:00Z</cp:lastPrinted>
  <dcterms:modified xsi:type="dcterms:W3CDTF">2017-12-14T10:56:00Z</dcterms:modified>
  <cp:revision>3</cp:revision>
  <dc:subject/>
  <dc:title>Ε</dc:title>
</cp:coreProperties>
</file>