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line">
              <wp:posOffset>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2495</wp:posOffset>
            </wp:positionH>
            <wp:positionV relativeFrom="line">
              <wp:posOffset>-6858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both"/>
        <w:rPr/>
      </w:pPr>
      <w:r>
        <w:rPr>
          <w:rFonts w:cs="Calibri" w:ascii="Calibri" w:hAnsi="Calibri"/>
          <w:b/>
        </w:rPr>
        <w:t xml:space="preserve">Από τον Ενωσιακό προπονητή κ. Θεοδώρου Θεόδωρο καλούνται για προπόνηση της ΜΙΚΤΗΣ ΠΑΙΔΩΝ την Δευτέρα 17/10/2016 και ώρα 15.15 μ.μ  στο Ε.Α.Κ, με αθλητική λευκή περιβολή (άσπρο σορτσάκι, άσπρη φανέλα, άσπρες κάλτσες).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22800" cy="4911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ΛΑΤΣΑΤΙΑΝΟ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ΜΠΟΥΡΗΣ ΣΑΒΒ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ΡΙΜΗΣ ΒΑΣΙ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ΧΑΤΖΗΚΥΡΙΑΖΗ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ΛΑΜ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ΧΑΤΖΗΚΑΝΤ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ΛΑΡΔ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Γ.ΙΣΙΔΩΡ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386.7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ΛΑΤΣΑΤΙΑΝΟ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ΜΠΟΥΡΗΣ ΣΑΒΒ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ΡΙΜΗΣ ΒΑΣΙ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ΑΤΖΗΚΥΡΙΑΖ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ΛΑΜΠ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ΑΤΖΗΚΑΝΤ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ΛΑΡΔ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Γ.ΙΣΙΔΩΡ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>
          <w:lang w:val="pt-PT"/>
        </w:rPr>
        <w:t xml:space="preserve">      </w:t>
      </w:r>
      <w:r>
        <w:rPr/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4836795</wp:posOffset>
            </wp:positionH>
            <wp:positionV relativeFrom="line">
              <wp:posOffset>342900</wp:posOffset>
            </wp:positionV>
            <wp:extent cx="914400" cy="80010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73380</wp:posOffset>
            </wp:positionH>
            <wp:positionV relativeFrom="line">
              <wp:posOffset>182880</wp:posOffset>
            </wp:positionV>
            <wp:extent cx="876300" cy="927100"/>
            <wp:effectExtent l="0" t="0" r="0" b="0"/>
            <wp:wrapSquare wrapText="bothSides"/>
            <wp:docPr id="5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jc w:val="both"/>
        <w:rPr/>
      </w:pPr>
      <w:r>
        <w:rPr>
          <w:rFonts w:cs="Calibri" w:ascii="Calibri" w:hAnsi="Calibri"/>
          <w:b/>
        </w:rPr>
        <w:t xml:space="preserve">Από τον Ενωσιακό προπονητή κ. Θεοδώρου Θεόδωρο καλούνται για προπόνηση της ΜΙΚΤΗΣ ΝΕΩΝ την Τρίτη 18/10/2016 και ώρα 15.15 μ.μ  στο Ε.Α.Κ, με αθλητική λευκή περιβολή (άσπρο σορτσάκι, άσπρη φανέλα, άσπρες κάλτσες). </w:t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754880" cy="49263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ΝΤΩΝΙΟΥ ΗΡΑΚ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ΧΑΛ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ΛΙΜΕΡΚΑΙ ΠΑΟΛ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ΧΑΛΑΚΗΣ ΚΩΝ/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ΖΑΧΑΡΙΑΣ ΚΩΝΣΤΑΝ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ΒΟΥΝΙΔΗΣ ΑΛΕΞΑΝΔ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ΝΙΚΟΛΗΣ ΙΠΠΟΚΡΑΤ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87.9pt;mso-wrap-distance-left:9pt;mso-wrap-distance-right:9pt;mso-wrap-distance-top:0pt;mso-wrap-distance-bottom:0pt;margin-top:13.6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ΝΤΩΝΙΟΥ ΗΡΑΚ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ΧΑΛΑΚΗΣ ΚΩΝΣΤΑΝ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ΛΙΜΕΡΚΑΙ ΠΑΟΛ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ΧΑΛΑΚΗΣ ΚΩΝ/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ΖΑΧΑΡΙΑΣ ΚΩΝΣΤΑΝ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ΒΟΥΝΙΔΗΣ ΑΛΕΞΑΝΔ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ΝΙΚΟΛΗΣ ΙΠΠΟΚΡΑΤ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6:00Z</dcterms:created>
  <dc:creator>user</dc:creator>
  <dc:description/>
  <dc:language>en-US</dc:language>
  <cp:lastModifiedBy>epsd2</cp:lastModifiedBy>
  <cp:lastPrinted>2016-01-03T12:23:00Z</cp:lastPrinted>
  <dcterms:modified xsi:type="dcterms:W3CDTF">2016-10-14T10:38:00Z</dcterms:modified>
  <cp:revision>3</cp:revision>
  <dc:subject/>
  <dc:title>Ε</dc:title>
</cp:coreProperties>
</file>