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Ο Προπονητής της Μικτής Νέων κ. Τριχιάς Γεώργιος,                                                  καλεί για προπόνηση τους  ποδοσφαιριστές της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ΜΙΚΤΗΣ ΝΕΩΝ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το Σάββατο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>16/03/2019  και ώρα 14.00</w:t>
      </w:r>
      <w:r>
        <w:rPr>
          <w:rFonts w:eastAsia="Times New Roman" w:cs="Segoe UI"/>
          <w:color w:val="212121"/>
          <w:sz w:val="24"/>
          <w:szCs w:val="24"/>
          <w:lang w:eastAsia="el-GR"/>
        </w:rPr>
        <w:t xml:space="preserve"> στο </w:t>
      </w:r>
      <w:r>
        <w:rPr>
          <w:rFonts w:eastAsia="Times New Roman" w:cs="Segoe UI"/>
          <w:b/>
          <w:color w:val="212121"/>
          <w:sz w:val="24"/>
          <w:szCs w:val="24"/>
          <w:lang w:eastAsia="el-GR"/>
        </w:rPr>
        <w:t xml:space="preserve">αθλητικό κέντρο Καλλιπάτειρα </w:t>
      </w:r>
      <w:r>
        <w:rPr/>
        <w:t>για προπόνηση, με αθλητική περιβολή και καλαμίδες.</w:t>
      </w:r>
    </w:p>
    <w:tbl>
      <w:tblPr>
        <w:tblW w:w="49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2779"/>
        <w:gridCol w:w="1853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αγνώστου Μάρκος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Ηρ. Μαριτσώ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ερβός Νικόλα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Ήλιος Ζαχαρία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ντής Αντών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ώλης Μαρτίνος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άλυσ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άτσο Γεράσιμ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ντός Σταμάτ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ρνάρος Γρηγόρ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ότζα Άρ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λλoλι Ερνέστ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γκούλιας Νικόλα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υμνιακό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υξολούφης Γιάνν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ντίμαχ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φανός Γιώργ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π. Καλυθιών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πασταματίου Μανώ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ηλιγκός Αποστό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.Ε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υτζιέρης Νικόλα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ένα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αλπιγκτίδης Ηλία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ύλας Μιχά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αγόρα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υριμής Βασί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ιόλης Γιώργ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όδο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ικοίλης Σάββα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γον. Καλύμνου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ραπάς Δημήτρ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          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θλ.Κω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ελευθερίου Μανώλη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Χατζηκυριαζής Λάμπρο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Ευκλή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2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1:00Z</dcterms:created>
  <dc:creator>epsd2</dc:creator>
  <dc:description/>
  <dc:language>en-US</dc:language>
  <cp:lastModifiedBy>epsd2</cp:lastModifiedBy>
  <cp:lastPrinted>2019-03-14T11:30:00Z</cp:lastPrinted>
  <dcterms:modified xsi:type="dcterms:W3CDTF">2019-03-14T09:31:00Z</dcterms:modified>
  <cp:revision>2</cp:revision>
  <dc:subject/>
  <dc:title/>
</cp:coreProperties>
</file>