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u w:val="single"/>
        </w:rPr>
        <w:t>ΠΡΟΠΟΝΗΣΗ ΠΡΟΕΠΙΛΟΓΗ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17/12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ΚΑΛΛΙΠΑΤΕΙΡΑ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              σε προπόνηση   προεπιλογή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4200525" cy="3955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248"/>
                              <w:gridCol w:w="182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ΡΕΟΥ ΜΙΧΑΗ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ΠΑΝΤΕ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ΚΟΥ ΜΙΧΑ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ΑΔΗΣ ΑΛΕΞΑΝΔΡ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ΑΚΚΑΣ ΝΙΚΟΛΑ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ΤΩΝΑΣ ΝΙΚΟΛΑ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11.45pt;mso-wrap-distance-left:0pt;mso-wrap-distance-right:9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248"/>
                        <w:gridCol w:w="182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ΡΕΟΥ ΜΙΧΑΗ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ΠΑΝΤΕ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ΚΟΥ ΜΙΧΑ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ΑΔΗΣ ΑΛΕΞΑΝΔΡ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ΑΚΚΑΣ ΝΙΚΟΛΑ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ΩΝΑΣ ΝΙΚΟΛΑ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6:00Z</dcterms:created>
  <dc:creator>user</dc:creator>
  <dc:description/>
  <cp:keywords/>
  <dc:language>en-US</dc:language>
  <cp:lastModifiedBy>epsd2</cp:lastModifiedBy>
  <cp:lastPrinted>2019-10-06T08:25:00Z</cp:lastPrinted>
  <dcterms:modified xsi:type="dcterms:W3CDTF">2019-12-13T10:45:00Z</dcterms:modified>
  <cp:revision>3</cp:revision>
  <dc:subject/>
  <dc:title>Ε</dc:title>
</cp:coreProperties>
</file>