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ΑΠΟΦΑΣΗ    Π.Ε.  10/12.-11.2015</w:t>
      </w:r>
    </w:p>
    <w:p>
      <w:pPr>
        <w:pStyle w:val="Normal"/>
        <w:rPr>
          <w:b/>
          <w:b/>
        </w:rPr>
      </w:pPr>
      <w:r>
        <w:rPr>
          <w:b/>
        </w:rPr>
        <w:t>ΠΟΙΝΕΣ  ΠΟΔ/ΣΤΩΝ</w:t>
      </w:r>
    </w:p>
    <w:p>
      <w:pPr>
        <w:pStyle w:val="Normal"/>
        <w:rPr/>
      </w:pPr>
      <w:r>
        <w:rPr/>
        <w:t>ΦΑ   ΑΣΤΕΡΑΣ  ΜΑΣ-ΗΡΑΚΛΗΣ  ΛΑΡ.    Της  8/11/2015  (11</w:t>
      </w:r>
      <w:r>
        <w:rPr>
          <w:vertAlign w:val="superscript"/>
        </w:rPr>
        <w:t xml:space="preserve">η </w:t>
      </w:r>
      <w:r>
        <w:rPr/>
        <w:t xml:space="preserve">  αγων/κη)</w:t>
      </w:r>
    </w:p>
    <w:p>
      <w:pPr>
        <w:pStyle w:val="Normal"/>
        <w:rPr/>
      </w:pPr>
      <w:r>
        <w:rPr>
          <w:rFonts w:cs="Calibri"/>
        </w:rPr>
        <w:t xml:space="preserve">  </w:t>
      </w:r>
      <w:r>
        <w:rPr/>
        <w:t>Στον   ποδ/στη   του  ΗΡΑΚΛΗ   ΛΑΡ.Π.ΚΑΛΟΠΗΤΑ      ΑΔ  1239807     ποινή  μιας  /1/  αγων/κής  για  ανάρμοστη  συμπεριφορά  σε  αντίπαλο  ποδ/στ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t>ΦΑ   ΑΣΤΕΡΑΣ  ΜΑΣ.-ΗΡΑΚΛΗΣ  ΛΑΡ.    Της  8/11/2015 (11</w:t>
      </w:r>
      <w:r>
        <w:rPr>
          <w:vertAlign w:val="superscript"/>
        </w:rPr>
        <w:t>η</w:t>
      </w:r>
      <w:r>
        <w:rPr/>
        <w:t xml:space="preserve">  αγων/κη)</w:t>
      </w:r>
    </w:p>
    <w:p>
      <w:pPr>
        <w:pStyle w:val="Normal"/>
        <w:rPr/>
      </w:pPr>
      <w:r>
        <w:rPr>
          <w:rFonts w:cs="Calibri"/>
        </w:rPr>
        <w:t xml:space="preserve">   </w:t>
      </w:r>
      <w:r>
        <w:rPr/>
        <w:t>Στον   ποδ/στη    του  ΑΣΤΕΡΑ  ΜΑΣ   ΕΛ. ΠΛΑΓΓΕΝΤΗ   ΑΔ  1165654   ποινή   τριών  /3/  αγων/κών   και   χρηματικό   προστιμο  30  ευρώ.Βάναυση  συμπεριφορά   σε  αντίπαλο   ποδ/στη  .(Αρθρο  10  παρ.1γ  και    Αρθρο  10  παρ.2δ  του  Π.Κ.)</w:t>
      </w:r>
    </w:p>
    <w:p>
      <w:pPr>
        <w:pStyle w:val="Normal"/>
        <w:rPr/>
      </w:pPr>
      <w:r>
        <w:rPr/>
        <w:t>Φα  ΑΟ  ΟΡΦΕΑΣ   -ΑΘΛΕΤΙΚΟ   ΑΓ.ΛΟΥΚΑΣ       της  7/11/2015  (4</w:t>
      </w:r>
      <w:r>
        <w:rPr>
          <w:vertAlign w:val="superscript"/>
        </w:rPr>
        <w:t>η</w:t>
      </w:r>
      <w:r>
        <w:rPr/>
        <w:t xml:space="preserve">  αγων/κή)</w:t>
      </w:r>
    </w:p>
    <w:p>
      <w:pPr>
        <w:pStyle w:val="Normal"/>
        <w:rPr/>
      </w:pPr>
      <w:r>
        <w:rPr>
          <w:rFonts w:cs="Calibri"/>
        </w:rPr>
        <w:t xml:space="preserve">  </w:t>
      </w:r>
      <w:r>
        <w:rPr/>
        <w:t>Στον   ποδ/στη   του  ΟΡΦΕΑ   ΑΠ.ΤΣΙΩΜΟ  ΑΔ  1140370  ποινή  μιάς  /1/  αγων/κής   παράβαση  κανόνων  παιχνιδιού  (θεατρο)  2</w:t>
      </w:r>
      <w:r>
        <w:rPr>
          <w:vertAlign w:val="superscript"/>
        </w:rPr>
        <w:t>η</w:t>
      </w:r>
      <w:r>
        <w:rPr/>
        <w:t xml:space="preserve">  κίτρινη  (άρθρο  10  παρ.1</w:t>
      </w:r>
      <w:r>
        <w:rPr>
          <w:vertAlign w:val="superscript"/>
        </w:rPr>
        <w:t>α</w:t>
      </w:r>
      <w:r>
        <w:rPr/>
        <w:t xml:space="preserve">  περΙΙΙ  του  Π.Κ.)</w:t>
      </w:r>
    </w:p>
    <w:p>
      <w:pPr>
        <w:pStyle w:val="Normal"/>
        <w:rPr/>
      </w:pPr>
      <w:r>
        <w:rPr>
          <w:rFonts w:cs="Calibri"/>
        </w:rPr>
        <w:t xml:space="preserve">  </w:t>
      </w:r>
      <w:r>
        <w:rPr/>
        <w:t>ΦΑ  ΔΙΓΕΝΗΣ   -ΑΣΠΙΔΑ  ΣΑΛ   της   7/11/2011  (4</w:t>
      </w:r>
      <w:r>
        <w:rPr>
          <w:vertAlign w:val="superscript"/>
        </w:rPr>
        <w:t>η</w:t>
      </w:r>
      <w:r>
        <w:rPr/>
        <w:t xml:space="preserve">  αγων/κή)</w:t>
      </w:r>
    </w:p>
    <w:p>
      <w:pPr>
        <w:pStyle w:val="Normal"/>
        <w:rPr/>
      </w:pPr>
      <w:r>
        <w:rPr>
          <w:rFonts w:cs="Calibri"/>
        </w:rPr>
        <w:t xml:space="preserve">  </w:t>
      </w:r>
      <w:r>
        <w:rPr/>
        <w:t>Στον   ποδ/στη   της   ΑΣΠΙΔΑΣ  ΣΑΛ    Γ.ΚΑΡΑΜΟΛΕΓΚΟ   ΑΔ  1263731   ποινή   τριών   /3/  αγων/κών    και  χρηματικό  προστιμο  30  Ευρώ.Βάνευση   συμπεριφορά   σε  αντίπαλο   ποδ/στη   (Αρθρο  10  παρ.1γ –Αρθρο   10  παρ.2δ    του Π.Κ.)</w:t>
      </w:r>
    </w:p>
    <w:p>
      <w:pPr>
        <w:pStyle w:val="Normal"/>
        <w:rPr/>
      </w:pPr>
      <w:r>
        <w:rPr>
          <w:rFonts w:cs="Calibri"/>
        </w:rPr>
        <w:t xml:space="preserve">  </w:t>
      </w:r>
      <w:r>
        <w:rPr/>
        <w:t>ΦΑ  ΑΓ.ΓΕΩΡΓΙΟΣ   ΕΥΚΛΗΣ     8/11/2015  (4</w:t>
      </w:r>
      <w:r>
        <w:rPr>
          <w:vertAlign w:val="superscript"/>
        </w:rPr>
        <w:t>η</w:t>
      </w:r>
      <w:r>
        <w:rPr/>
        <w:t xml:space="preserve">  αγων/κή)</w:t>
      </w:r>
    </w:p>
    <w:p>
      <w:pPr>
        <w:pStyle w:val="Normal"/>
        <w:rPr/>
      </w:pPr>
      <w:r>
        <w:rPr>
          <w:rFonts w:cs="Calibri"/>
        </w:rPr>
        <w:t xml:space="preserve">    </w:t>
      </w:r>
      <w:r>
        <w:rPr/>
        <w:t>Στον   ποδ/στη  του  ΑΓΙΟΥ  ΓΕΩΡΓΙΟΥ   ΑΝ.ΓΕΩΡΓΑ-ΣΠΑΝΟΣ    ΑΔ  1142263  ποινή  μιας  /1/  αγων/κής   αναρμοστη  διαγωγή   (διαμαρτυρία  )  στον   διαιτητή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rPr>
        <w:t xml:space="preserve">   </w:t>
      </w:r>
      <w:r>
        <w:rPr/>
        <w:t>Στον   ποδ/στη  του  ΕΥΚΛΗ  Κ.ΓΕΩΡΓΑΝΤΑ  ΑΔ  1264604  ποινή  μιας  /1/  αγων/κής   αναρμοστη  διαγωγή   σε  αντίπαλο   ποδ/στη   (ασαφεια)  (Αρθρο  10  παρ.1</w:t>
      </w:r>
      <w:r>
        <w:rPr>
          <w:vertAlign w:val="superscript"/>
        </w:rPr>
        <w:t>α</w:t>
      </w:r>
      <w:r>
        <w:rPr/>
        <w:t xml:space="preserve">  και   άρθρο   10  παρ.1θ  του   Π.Κ.)</w:t>
      </w:r>
    </w:p>
    <w:p>
      <w:pPr>
        <w:pStyle w:val="Normal"/>
        <w:rPr/>
      </w:pPr>
      <w:r>
        <w:rPr>
          <w:rFonts w:cs="Calibri"/>
        </w:rPr>
        <w:t xml:space="preserve">   </w:t>
      </w:r>
      <w:r>
        <w:rPr/>
        <w:t>Φα  ΑΟ   ΔΙΚΑΙΟΥ   -ΑΕ  ΚΩΣ    της  11/11/2015   (ΚΥΠΕΛΛΟ)</w:t>
      </w:r>
    </w:p>
    <w:p>
      <w:pPr>
        <w:pStyle w:val="Normal"/>
        <w:rPr/>
      </w:pPr>
      <w:r>
        <w:rPr>
          <w:rFonts w:cs="Calibri"/>
        </w:rPr>
        <w:t xml:space="preserve">   </w:t>
      </w:r>
      <w:r>
        <w:rPr/>
        <w:t>Στον   ποδ/στη  του  ΑΟ  ΔΙΚΑΙΟΥ   Σ.ΒΡΕΤΤΗ   ΑΔ  1390328  ποινή  μιας  /1/  αγων/κής  παραβαση  κανόνων  παιχνιδιού  /τραβηγμα   φανελλα/2</w:t>
      </w:r>
      <w:r>
        <w:rPr>
          <w:vertAlign w:val="superscript"/>
        </w:rPr>
        <w:t>η</w:t>
      </w:r>
      <w:r>
        <w:rPr/>
        <w:t xml:space="preserve">  κίτρινη   (Αρθρο  10  παρ.1</w:t>
      </w:r>
      <w:r>
        <w:rPr>
          <w:vertAlign w:val="superscript"/>
        </w:rPr>
        <w:t>α</w:t>
      </w:r>
      <w:r>
        <w:rPr/>
        <w:t xml:space="preserve">  περΙΙΙ  του  Π.Κ.)</w:t>
      </w:r>
    </w:p>
    <w:p>
      <w:pPr>
        <w:pStyle w:val="Normal"/>
        <w:rPr/>
      </w:pPr>
      <w:r>
        <w:rPr>
          <w:rFonts w:cs="Calibri"/>
        </w:rPr>
        <w:t xml:space="preserve">  </w:t>
      </w:r>
      <w:r>
        <w:rPr/>
        <w:t>ΦΑ   ΑΕ  ΑΔΕΛΦΟΣΥΝΗΣ    -ΝΙΚΗ  ΡΟΔΟΥ   8/11/2015  (3</w:t>
      </w:r>
      <w:r>
        <w:rPr>
          <w:vertAlign w:val="superscript"/>
        </w:rPr>
        <w:t>η</w:t>
      </w:r>
      <w:r>
        <w:rPr/>
        <w:t xml:space="preserve">  αγων/κη)</w:t>
      </w:r>
    </w:p>
    <w:p>
      <w:pPr>
        <w:pStyle w:val="Normal"/>
        <w:rPr/>
      </w:pPr>
      <w:r>
        <w:rPr>
          <w:rFonts w:cs="Calibri"/>
        </w:rPr>
        <w:t xml:space="preserve">   </w:t>
      </w:r>
      <w:r>
        <w:rPr/>
        <w:t>Στον   ποδ/στη   της  ΝΙΚΗΣ  ΡΟΔΟΥ    Κ.ΣΚΑΡΤΑΔΟ   ΑΔ  1189572  ποινή  μιάς   /1/  αγων/κής  αναρμοστη  διαγωγή  (διαμαρτυρία)  στον   Διαιτητή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ΓΑΣ   ΙΑΛΥΣΟΣ   -ΓΣ  ΔΙΑΓΟΡΑΣ    7/11/2015   (4</w:t>
      </w:r>
      <w:r>
        <w:rPr>
          <w:vertAlign w:val="superscript"/>
        </w:rPr>
        <w:t>η</w:t>
      </w:r>
      <w:r>
        <w:rPr/>
        <w:t xml:space="preserve">  αγων/κή  -εφηβικό)</w:t>
      </w:r>
    </w:p>
    <w:p>
      <w:pPr>
        <w:pStyle w:val="Normal"/>
        <w:rPr/>
      </w:pPr>
      <w:r>
        <w:rPr>
          <w:rFonts w:cs="Calibri"/>
        </w:rPr>
        <w:t xml:space="preserve">   </w:t>
      </w:r>
      <w:r>
        <w:rPr/>
        <w:t>Στον   ποδ/στη   του  ΓΣ  ΔΙΑΓΟΡΑ  Α.ΚΑΜΑΤΕΡΟ   ΑΔ 1413633  ποινή  μιάς   /1/  αγων/κής  παράβαση  κανόνων  παιχνιδιού    (τραβηγμα  φανέλλας)  2</w:t>
      </w:r>
      <w:r>
        <w:rPr>
          <w:vertAlign w:val="superscript"/>
        </w:rPr>
        <w:t>η</w:t>
      </w:r>
      <w:r>
        <w:rPr/>
        <w:t xml:space="preserve">  κίτρινη .(άρθρο   10  παρ.1</w:t>
      </w:r>
      <w:r>
        <w:rPr>
          <w:vertAlign w:val="superscript"/>
        </w:rPr>
        <w:t>α</w:t>
      </w:r>
      <w:r>
        <w:rPr/>
        <w:t xml:space="preserve">  περ.ΙΙΙ    του  Π.Κ.)</w:t>
      </w:r>
    </w:p>
    <w:p>
      <w:pPr>
        <w:pStyle w:val="Normal"/>
        <w:rPr/>
      </w:pPr>
      <w:r>
        <w:rPr>
          <w:rFonts w:cs="Calibri"/>
        </w:rPr>
        <w:t xml:space="preserve">   </w:t>
      </w:r>
      <w:r>
        <w:rPr/>
        <w:t>ΦΑ  ΦΟΙΒΟΣ  -ΑΠΟΛΛΩΝ  ΚΑΛ.  Της   8/11/2015  (4</w:t>
      </w:r>
      <w:r>
        <w:rPr>
          <w:vertAlign w:val="superscript"/>
        </w:rPr>
        <w:t>η</w:t>
      </w:r>
      <w:r>
        <w:rPr/>
        <w:t xml:space="preserve">   αγων/κή   -εφηβικό) </w:t>
      </w:r>
    </w:p>
    <w:p>
      <w:pPr>
        <w:pStyle w:val="Normal"/>
        <w:rPr/>
      </w:pPr>
      <w:r>
        <w:rPr>
          <w:rFonts w:cs="Calibri"/>
        </w:rPr>
        <w:t xml:space="preserve">  </w:t>
      </w:r>
      <w:r>
        <w:rPr/>
        <w:t>Στον   ποδ/στη   του   ΦΟΙΒΟΥ   ΚΡΕΜ.   Α.ΜΥΤΑΡΗ   ΑΔ  1395494  ποινή  μιάς   /1/  αγων/κής  ανάρμοστη  διαγωγή  (διαμαρτυρία)  στον   Διαιτητή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t>Χρηματικά   πρόστιμα   καταβλητέα   μέχρι  12/12/2015   (άρθρο  33  παρ.1  του  Π.Κ.)</w:t>
      </w:r>
    </w:p>
    <w:p>
      <w:pPr>
        <w:pStyle w:val="Normal"/>
        <w:rPr>
          <w:b/>
          <w:b/>
        </w:rPr>
      </w:pPr>
      <w:r>
        <w:rPr>
          <w:b/>
        </w:rPr>
        <w:t>ΑΠΟΦΑΣΕΙΣ   ΑΠΟΛΟΓΙΩΝ</w:t>
      </w:r>
    </w:p>
    <w:p>
      <w:pPr>
        <w:pStyle w:val="Normal"/>
        <w:rPr>
          <w:b/>
          <w:b/>
          <w:u w:val="single"/>
        </w:rPr>
      </w:pPr>
      <w:r>
        <w:rPr>
          <w:b/>
          <w:u w:val="single"/>
        </w:rPr>
        <w:t>ΦΑ   ΗΡΑΚΛΗΣ  ΜΑΡ.-ΑΣΤΕΡΑΣ  ΜΑΣ   της  3/11/2015</w:t>
      </w:r>
    </w:p>
    <w:p>
      <w:pPr>
        <w:pStyle w:val="Normal"/>
        <w:rPr/>
      </w:pPr>
      <w:r>
        <w:rPr/>
        <w:t>Επιβάλλει  στο    σωματείο   ΗΡΑΚΛΗΣ   ΜΑΡ   την  Πειθαρχική   ποινή     της   έγγραφης  επίπληξης   και   χρηματικό   πρόστιμο   τριάντα  /30/  ευρώ   (άρθρο  10  παρ.3  του  Π.Κ.)</w:t>
      </w:r>
    </w:p>
    <w:p>
      <w:pPr>
        <w:pStyle w:val="Normal"/>
        <w:rPr/>
      </w:pPr>
      <w:r>
        <w:rPr/>
        <w:t>ΦΑ  ΓΣ  ΔΙΑΓΟΡΑΣ  -ΑΣ  ΡΟΔΟΣ   της  31/10/2015   (10</w:t>
      </w:r>
      <w:r>
        <w:rPr>
          <w:vertAlign w:val="superscript"/>
        </w:rPr>
        <w:t>η</w:t>
      </w:r>
      <w:r>
        <w:rPr/>
        <w:t xml:space="preserve">   ΑΓΩΝ/ΚΗ)</w:t>
      </w:r>
    </w:p>
    <w:p>
      <w:pPr>
        <w:pStyle w:val="Normal"/>
        <w:rPr/>
      </w:pPr>
      <w:r>
        <w:rPr/>
        <w:t>Επιβάλλει  στο    σωματείο   ΓΣ  ΔΙΑΓΟΡΑΣ   την  Πειθαρχική   ποινή     της   έγγραφης  επίπληξης   και   χρηματικό   προστιμο   εβδομήντα    /70/  ευρώ   (άρθρο  15  παρ.2  και 3  του  Π.Κ.)</w:t>
      </w:r>
    </w:p>
    <w:p>
      <w:pPr>
        <w:pStyle w:val="Normal"/>
        <w:rPr/>
      </w:pPr>
      <w:r>
        <w:rPr/>
        <w:t>ΦΑ  ΑΟ  ΚΑΣΤΡΟΥ  -ΑΣ  ΙΠΠΟΤΕΣ</w:t>
      </w:r>
    </w:p>
    <w:p>
      <w:pPr>
        <w:pStyle w:val="Normal"/>
        <w:rPr/>
      </w:pPr>
      <w:r>
        <w:rPr/>
        <w:t>Επιβάλλει   στο  σωματείο  ΑΣ  ΙΠΠΟΤΕΣ   την  πειθαρχική   ποινή    της    έγγραφης  επίπληξης   και    χρηματικό   πρόστιμο   πενήντα  /50/  Ευρώ   (Αρθρο  15  παρ.3  του Π.Κ.)</w:t>
      </w:r>
    </w:p>
    <w:p>
      <w:pPr>
        <w:pStyle w:val="Normal"/>
        <w:rPr/>
      </w:pPr>
      <w:r>
        <w:rPr>
          <w:rFonts w:cs="Calibri"/>
        </w:rPr>
        <w:t xml:space="preserve">  </w:t>
      </w:r>
      <w:r>
        <w:rPr/>
        <w:t>Στον   αναγραφόμενο  στο  ΦΑ   Γ.ΔΑΝΑ   επώνυμο    φίλαθλο    την  Πειθαρχική   ποινή   της  απαγόρευσης  συμμετοχής   σε  οποιαδήποτε  δραστηριότητα    σχετίζεται   με  το  ποδόσφαιρο  (Αθλητική  -Διοικητική)  η  οποιαδήποτε  άλλη   για  δύο   (2)  μήνες  και  χρηματικό   πρόστιμο   εκατό  (100)  Ευρώ   (Αρθρο  12  φπερ.γ  και  Αρθρα   14  παρ.3   και   26  του  Π.Κ.)</w:t>
      </w:r>
    </w:p>
    <w:p>
      <w:pPr>
        <w:pStyle w:val="Normal"/>
        <w:rPr/>
      </w:pPr>
      <w:r>
        <w:rPr>
          <w:rFonts w:cs="Calibri"/>
        </w:rPr>
        <w:t xml:space="preserve">  </w:t>
      </w:r>
      <w:r>
        <w:rPr/>
        <w:t>ΦΑ   ΦΟΙΒΟΣ   ΚΡΕΜ.-ΑΡΗΣ  ΑΡΧ.  Της  31/10/2015  (10</w:t>
      </w:r>
      <w:r>
        <w:rPr>
          <w:vertAlign w:val="superscript"/>
        </w:rPr>
        <w:t xml:space="preserve">η </w:t>
      </w:r>
      <w:r>
        <w:rPr/>
        <w:t xml:space="preserve">  αγων/κή)</w:t>
      </w:r>
    </w:p>
    <w:p>
      <w:pPr>
        <w:pStyle w:val="Normal"/>
        <w:rPr/>
      </w:pPr>
      <w:r>
        <w:rPr>
          <w:rFonts w:cs="Calibri"/>
        </w:rPr>
        <w:t xml:space="preserve">   </w:t>
      </w:r>
      <w:r>
        <w:rPr/>
        <w:t>Επιβάλλει  στο  σωματείο   ΑΡΗΣ  ΑΡΧ.  Την  πειθαρχική   ποινή   της   εγγραφης  επίπληξης   και   χρηματικό   προστιμο   πενήντα  (50)  ευρώ  /Αρθρο  15  παρ.3  του  Π.Κ./</w:t>
      </w:r>
    </w:p>
    <w:p>
      <w:pPr>
        <w:pStyle w:val="Normal"/>
        <w:rPr/>
      </w:pPr>
      <w:r>
        <w:rPr/>
        <w:t>Στον   αναγραφόμενο   στο  ΦΑ   ΜΙΧ.ΜΑΝΩΛΑ-προπονητή   απαλλάσει  αυτόν   της  βαρύνουσας    κατηγορίας  λόγω  αμφιβολιών.</w:t>
      </w:r>
    </w:p>
    <w:p>
      <w:pPr>
        <w:pStyle w:val="Normal"/>
        <w:rPr/>
      </w:pPr>
      <w:r>
        <w:rPr>
          <w:rFonts w:cs="Calibri"/>
        </w:rPr>
        <w:t xml:space="preserve">   </w:t>
      </w:r>
      <w:r>
        <w:rPr/>
        <w:t>ΦΑ  ΑΝΤΙΜΑΧΟΣ  -ΓΣ  ΔΙΑΓΟΡΑΣ     της  28/10/2015  (9</w:t>
      </w:r>
      <w:r>
        <w:rPr>
          <w:vertAlign w:val="superscript"/>
        </w:rPr>
        <w:t>Η</w:t>
      </w:r>
      <w:r>
        <w:rPr/>
        <w:t xml:space="preserve">  αγων/κή)</w:t>
      </w:r>
    </w:p>
    <w:p>
      <w:pPr>
        <w:pStyle w:val="Normal"/>
        <w:rPr/>
      </w:pPr>
      <w:r>
        <w:rPr>
          <w:rFonts w:cs="Calibri"/>
        </w:rPr>
        <w:t xml:space="preserve">   </w:t>
      </w:r>
      <w:r>
        <w:rPr/>
        <w:t>Επιβάλλει   στο  σωματείο   ΓΣ  ΔΙΑΓΟΡΑΣ  την  πειθαρχική  ποινή  της  στέρησης   του  δικαιώματος    να   αγωνίζεται   στην  έδρα  του  για  μια   /1/  αγων/κή   και   χρηματικό   προστιμο      εκατό   (100)  ευρώ  /Αρθρο  15  παρ.4    κεφ.β   παρ.β  του  Π.Κ./</w:t>
      </w:r>
    </w:p>
    <w:p>
      <w:pPr>
        <w:pStyle w:val="Normal"/>
        <w:rPr/>
      </w:pPr>
      <w:r>
        <w:rPr>
          <w:rFonts w:cs="Calibri"/>
        </w:rPr>
        <w:t xml:space="preserve">  </w:t>
      </w:r>
      <w:r>
        <w:rPr/>
        <w:t>Στους   αναγραφόμενους  στο  ΦΑ  ΚΩΝ.ΣΤΕΦΑΝΙΔΗ  προεδρο  Ι  ΜΑΡΚΑΚΙΟΥ  μέλος   ΔΣ</w:t>
      </w:r>
    </w:p>
    <w:p>
      <w:pPr>
        <w:pStyle w:val="Normal"/>
        <w:rPr/>
      </w:pPr>
      <w:r>
        <w:rPr/>
        <w:t>Ποινή  απαγόρευσης  συμμετοχής  σε  οποιαδήποτε  δραστηριότητα   σχετίζεται  με   το  ποδ/ρο /Διοικητική-Αθλητική  η  οποιαδήποτε  άλλη  /για  ένα  /1/  μήνα  και  δύο  (2)  μήνες  αντίστοιχα  και  χρηματικό   πρόστιμο  εκατό  /100/  ευρώ   έκαστος.</w:t>
      </w:r>
    </w:p>
    <w:p>
      <w:pPr>
        <w:pStyle w:val="Normal"/>
        <w:rPr/>
      </w:pPr>
      <w:r>
        <w:rPr/>
      </w:r>
    </w:p>
    <w:p>
      <w:pPr>
        <w:pStyle w:val="Normal"/>
        <w:rPr/>
      </w:pPr>
      <w:r>
        <w:rPr/>
      </w:r>
    </w:p>
    <w:p>
      <w:pPr>
        <w:pStyle w:val="Normal"/>
        <w:rPr/>
      </w:pPr>
      <w:r>
        <w:rPr/>
      </w:r>
    </w:p>
    <w:p>
      <w:pPr>
        <w:pStyle w:val="Normal"/>
        <w:rPr/>
      </w:pPr>
      <w:r>
        <w:rPr/>
        <w:t>/Αρθρο  12  παρ.γ   -Αρθρα  14  παρ.3  και  26  του  Π.Κ./</w:t>
      </w:r>
    </w:p>
    <w:p>
      <w:pPr>
        <w:pStyle w:val="Normal"/>
        <w:rPr/>
      </w:pPr>
      <w:r>
        <w:rPr/>
        <w:t>ΚΛΗΣΗ   ΠΡΟΣ  ΑΠΟΛΟΓΙΑ</w:t>
      </w:r>
    </w:p>
    <w:p>
      <w:pPr>
        <w:pStyle w:val="Normal"/>
        <w:rPr/>
      </w:pPr>
      <w:r>
        <w:rPr/>
        <w:t>Σύμφωνα  με  τις   περιγραφές   των  Αξιωματούχων  αγώνων,καλούνται   για   παραβάσεις   των   άρθρων,του  Π.Κ.  σε  εγγραφη  η  αυτοπροσωπη  απολογία  μέχρι   την  Πέμπτη  19/11/2015  και  ώρα  18.00  στα  γραφεία   της  ΕΠΣΔ  ,τα  κάτωθι  φυσικά   και  Νομικά  προσωπα:</w:t>
      </w:r>
    </w:p>
    <w:p>
      <w:pPr>
        <w:pStyle w:val="Normal"/>
        <w:rPr/>
      </w:pPr>
      <w:r>
        <w:rPr/>
        <w:t>ΦΑ   ΑΡΗΣ  ΑΡΧ.-Α.Ε.Ρ.Α.  της  6/11/2015  (11</w:t>
      </w:r>
      <w:r>
        <w:rPr>
          <w:vertAlign w:val="superscript"/>
        </w:rPr>
        <w:t>η</w:t>
      </w:r>
      <w:r>
        <w:rPr/>
        <w:t xml:space="preserve">   αγων/κη)</w:t>
      </w:r>
    </w:p>
    <w:p>
      <w:pPr>
        <w:pStyle w:val="Normal"/>
        <w:rPr/>
      </w:pPr>
      <w:r>
        <w:rPr>
          <w:rFonts w:cs="Calibri"/>
        </w:rPr>
        <w:t xml:space="preserve">  </w:t>
      </w:r>
      <w:r>
        <w:rPr/>
        <w:t>Το  σωματείο  ΑΕΡΑ</w:t>
      </w:r>
    </w:p>
    <w:p>
      <w:pPr>
        <w:pStyle w:val="Normal"/>
        <w:rPr/>
      </w:pPr>
      <w:r>
        <w:rPr/>
        <w:t>Ο  αναγραφόμενο   στο  ΦΑ  ΕΥΑΓ.  ΧΟΣΑΔΑΣ  προπονητής</w:t>
      </w:r>
    </w:p>
    <w:p>
      <w:pPr>
        <w:pStyle w:val="Normal"/>
        <w:rPr/>
      </w:pPr>
      <w:r>
        <w:rPr/>
        <w:t>Σύμφωνα  με   τα  αναγραφομενα   στο  ΦΑ   από  τον  διαιτητή.</w:t>
      </w:r>
    </w:p>
    <w:p>
      <w:pPr>
        <w:pStyle w:val="Normal"/>
        <w:rPr/>
      </w:pPr>
      <w:r>
        <w:rPr>
          <w:rFonts w:cs="Calibri"/>
        </w:rPr>
        <w:t xml:space="preserve">  </w:t>
      </w:r>
      <w:r>
        <w:rPr/>
        <w:t>Επί  παραβάσαεων  των  άρθρων  1,2,3,5,6,11,14  του  Π.Κ.</w:t>
      </w:r>
    </w:p>
    <w:p>
      <w:pPr>
        <w:pStyle w:val="Normal"/>
        <w:rPr>
          <w:b/>
          <w:b/>
          <w:u w:val="single"/>
        </w:rPr>
      </w:pPr>
      <w:r>
        <w:rPr>
          <w:b/>
          <w:u w:val="single"/>
        </w:rPr>
      </w:r>
    </w:p>
    <w:p>
      <w:pPr>
        <w:pStyle w:val="Normal"/>
        <w:rPr>
          <w:b/>
          <w:b/>
          <w:u w:val="single"/>
        </w:rPr>
      </w:pPr>
      <w:r>
        <w:rPr>
          <w:b/>
          <w:u w:val="single"/>
        </w:rPr>
        <w:t>ΠΑΡΑΙΤΗΣΗ   ΣΩΜΑΤΕΙΟΥ «ΑΡΗΣ   ΑΡΧ.  Από  το  πρωτ/μα   ΕΦΗΒΩΝ    2015-2016</w:t>
      </w:r>
    </w:p>
    <w:p>
      <w:pPr>
        <w:pStyle w:val="Normal"/>
        <w:rPr/>
      </w:pPr>
      <w:r>
        <w:rPr/>
        <w:t>Σύμφωνα   με  σχετικό   έγγραφο   με  αριθμ. Πρωτ.  4929/10-11-2015  του  Σωματείου   ΑΡΗΣ  ΑΡΧ.  Στο  οποίο   αναφέρεται    ότι  το  σωματείο     παραιτείται  από  το  εφηβικό   πρωταθλημα    περιόδου  2015-2016  για  λόγους   αδυναμίας   συγκρότησης      ομάδος  .</w:t>
      </w:r>
    </w:p>
    <w:p>
      <w:pPr>
        <w:pStyle w:val="Normal"/>
        <w:rPr/>
      </w:pPr>
      <w:r>
        <w:rPr/>
        <w:t>Η  Πειθαρχική  επιτροπή  αποφάσισε  τα κατωθι:</w:t>
      </w:r>
    </w:p>
    <w:p>
      <w:pPr>
        <w:pStyle w:val="Normal"/>
        <w:rPr/>
      </w:pPr>
      <w:r>
        <w:rPr>
          <w:rFonts w:cs="Calibri"/>
        </w:rPr>
        <w:t xml:space="preserve">  </w:t>
      </w:r>
      <w:r>
        <w:rPr/>
        <w:t>Α.-Ολοι  οι  αγώνες   θα  κατακυρώνονται  με  σκόρ  3-0  υπέρ  των  αντιπάλων  σωματείων   ,τυχόν  υπάρχουσες  ποινές  εκτίονται  μόνο   για   τις  αντίπαλες   της  παραιτηθείσης   ομάδος  (Αρθρο  21   παρ.4β   και  παρ.5  του  ΚΑΠ)</w:t>
      </w:r>
    </w:p>
    <w:p>
      <w:pPr>
        <w:pStyle w:val="Normal"/>
        <w:rPr/>
      </w:pPr>
      <w:r>
        <w:rPr>
          <w:rFonts w:cs="Calibri"/>
        </w:rPr>
        <w:t xml:space="preserve">  </w:t>
      </w:r>
      <w:r>
        <w:rPr/>
        <w:t>Β.-Η  Ομάδα   του   ΑΡΗ  ΑΡΧ.  (ΕΦΗΒΩΝ)  θα  ξεκινήσει   το  επόμενο   πρωτάθλημα  2016-2017   με  μείον   εξι  /-6/  βαθμούς  /Αρθρο  17  παρ.2  του  ΚΑΠ/</w:t>
      </w:r>
    </w:p>
    <w:p>
      <w:pPr>
        <w:pStyle w:val="Normal"/>
        <w:rPr/>
      </w:pPr>
      <w:r>
        <w:rPr>
          <w:rFonts w:cs="Calibri"/>
        </w:rPr>
        <w:t xml:space="preserve">  </w:t>
      </w:r>
      <w:r>
        <w:rPr/>
        <w:t>Γ.-Επίσης    στην  ομάδα   του  ΑΡΗ   ΑΡΧ.   Επιβάλλεται   χρηματικό  πρόστιμο   πενήντα     /50/  Ευρώ /Αρθρο    17  [αρ.2  του  ΚΑΠ/.</w:t>
      </w:r>
    </w:p>
    <w:p>
      <w:pPr>
        <w:pStyle w:val="Normal"/>
        <w:rPr>
          <w:b/>
          <w:b/>
        </w:rPr>
      </w:pPr>
      <w:r>
        <w:rPr>
          <w:b/>
        </w:rPr>
        <w:t>ΔΙΑΣΤΡΕΒΛΩΣΗ  ΑΛΛΟΙΩΣΗ-ΣΥΝΘΗΚΩΝ   ΔΙΕΞΑΓΩΓΗΣ   ΑΓΩΝΑ  ΚΑΙ  ΔΥΣΜΕΝΕΙΣ  ΔΗΛΩΣΕΙΣ  ΓΙΑ  ΤΟΝ   ΑΓΩΝΑ   ΦΟΙΒΟΥ  -ΑΡΗ   ΑΡΧ.   Της  31/10/2015</w:t>
      </w:r>
    </w:p>
    <w:p>
      <w:pPr>
        <w:pStyle w:val="Normal"/>
        <w:rPr/>
      </w:pPr>
      <w:r>
        <w:rPr/>
        <w:t xml:space="preserve">Κηρύσσει  πειθαρχικά    ελεγκτεα    τον   προεδρο   κ.Σάββα  Σφυριαλλα   και   τον   προπονητή  κ.ΜΙΧ.ΜΑΝΩΛΑ  και  ως   συνυπεύθυνο  το   σωματείο  ΑΡΗΣ   ΑΡΧ.για  το   παράπτωμα     των  δυσμενών    δηλώσεων   για  αλλοίωση   και  διαστρέβλωση   των  συνθηκών  διεξαγωγής   του   αγώνα   ΦΟΙΒΟΥ  -ΑΡΗ  ΑΡΧ. ,  της  31/10/2015 ,κατά   τα  εκτιθεμενα    στο  σκεπτικό   της   παρούσας,και  επιβαλλει    σε   βαθος   των  εγκαλούμενων   την   πειθαρχική   ποινή      της  εγγραφης  επίπληξης   και   χρηματικό   προστιμο   εκατό   /100/  εκαστος    και  με   την  υποχρέωση    ανάκλησης   των  δυσμενών    </w:t>
      </w:r>
    </w:p>
    <w:p>
      <w:pPr>
        <w:pStyle w:val="Normal"/>
        <w:rPr/>
      </w:pPr>
      <w:r>
        <w:rPr/>
      </w:r>
    </w:p>
    <w:p>
      <w:pPr>
        <w:pStyle w:val="Normal"/>
        <w:rPr/>
      </w:pPr>
      <w:r>
        <w:rPr/>
      </w:r>
    </w:p>
    <w:p>
      <w:pPr>
        <w:pStyle w:val="Normal"/>
        <w:rPr/>
      </w:pPr>
      <w:r>
        <w:rPr/>
      </w:r>
    </w:p>
    <w:p>
      <w:pPr>
        <w:pStyle w:val="Normal"/>
        <w:rPr/>
      </w:pPr>
      <w:r>
        <w:rPr/>
      </w:r>
    </w:p>
    <w:p>
      <w:pPr>
        <w:pStyle w:val="Normal"/>
        <w:rPr/>
      </w:pPr>
      <w:r>
        <w:rPr/>
        <w:t>-δυσφημιστικών  δηλώσεων ,και  δημοσίευση   αυτών   των    ανακλήσεων   στα  ίδια  μέσα   που   δημοσιεύθηκαν.</w:t>
      </w:r>
    </w:p>
    <w:p>
      <w:pPr>
        <w:pStyle w:val="Normal"/>
        <w:rPr/>
      </w:pPr>
      <w:r>
        <w:rPr>
          <w:rFonts w:cs="Calibri"/>
        </w:rPr>
        <w:t xml:space="preserve">  </w:t>
      </w:r>
      <w:r>
        <w:rPr/>
        <w:t>Οι  ανακλήσεις  δημοσιευμένες  στα  ίδια  μέσα, αποδεικνύονται   με  προσκόμιση   στη  διοργανώτρια  από  τους   παραβάτες, συγκεκριμένων    αποδεικτικών  στοιχείων  (άρθρο  25  παρ.5  περ.α  και  Άρθρο   33  παρ.1  του  Π.κ.)</w:t>
      </w:r>
    </w:p>
    <w:p>
      <w:pPr>
        <w:pStyle w:val="Normal"/>
        <w:rPr/>
      </w:pPr>
      <w:r>
        <w:rPr>
          <w:rFonts w:cs="Calibri"/>
        </w:rPr>
        <w:t xml:space="preserve">    </w:t>
      </w:r>
      <w:r>
        <w:rPr/>
        <w:t xml:space="preserve">Σχετικά   εάν  υπήρξε  Διαστρέβλωση-αλλοίωση  διεξαγωγής  του  ως   άνω  αγώνα   μετά  τις   διευκρινήσεις   των  διαιτητών   του  αγώνα  κκ.Φιλιππάκου-Τσέτσου  και  Βασιλείου,η  Πειθαρχική   Επιτροπή   απαλλάσσει  το   σωματείο   ΑΡΗΣ  ΑΡΧ.  Από   την  βαρύνουσα  κατηγορία.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2:00Z</dcterms:created>
  <dc:creator>epsd2</dc:creator>
  <dc:description/>
  <dc:language>en-US</dc:language>
  <cp:lastModifiedBy>epsd2</cp:lastModifiedBy>
  <dcterms:modified xsi:type="dcterms:W3CDTF">2015-11-13T13:02:00Z</dcterms:modified>
  <cp:revision>2</cp:revision>
  <dc:subject/>
  <dc:title/>
</cp:coreProperties>
</file>