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-5334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pt-PT"/>
        </w:rPr>
      </w:pPr>
      <w:r>
        <w:rPr>
          <w:lang w:val="pt-PT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/>
      </w:pPr>
      <w:r>
        <w:rPr>
          <w:b/>
          <w:lang w:val="pt-PT"/>
        </w:rPr>
        <w:tab/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  προπόνηση της ΜΙΚΤΗΣ ΝΕΩΝ την Δευτέρα 16/05/2016 και ώρα 15.30 μμ  </w:t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το ενωσιακό γήπεδο οι κάτωθι ποδοσφαιριστές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ΟΝΟΜΑΤΕΠΩΝΥΜΟ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ΑΔ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ΡΔΑΛΟ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ΧΑΓΓΕ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ΑΡΕΤΟΓΛΟΥ ΑΛΕΞΑΝΔΡΟ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ΝΙΚΗΤΑΣ ΝΙΚ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ΡΑΚΛΗΣ 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ΝΤΟΣ ΔΗΜΟΣΘΕ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ΡΑΚΛΗΣ 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ΚΕΧΑΓΙΟΓΛΟΥ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ΑΛΑΒΕΡΑΣ 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ΡΙΦΗΣ Α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ΑΝΘ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ΜΑΓΙΟΓΛΟΥ ΔΗΜΗΤΡΗΣ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ΡΟΜΗΤΟ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ΚΑΡΑΜΑΝΩΛΗΣ ΣΙΜΟ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ΛΕΩΝΙΔΟΥ ΠΑΡΑΣ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ΣΤΕΡΑΣ 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ΤΖΟΥΑΝΑΚΗΣ ΣΑΒΒΑ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ΘΟΔΩΡΗΣ ΑΠΟΣΤ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ΧΑΓΓΕ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ΑΥΡΟ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ΥΡΤΑΣΟΓΛΟΥ ΘΕΜΙΣΤΟ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ΛΑΝΔΡΩΝΗΣ ΠΑΡΑΣΧΟΣ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ΠΙΣΤΟΛΑ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ΑΡΑΜΟΥΖ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ΥΛΟΥΜΠΡΗΣ ΣΑΒΒ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ΣΣΑΛΗ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ΥΓΟΥΣΤΑΚΗΣ ΜΑΝΩ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Ε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ΜΠΕΛΑΣ 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ΟΛΟ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ΝΤΩΝΙΟΥ ΗΡΑ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ΙΧΑΛΑΚΗ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ΩΝΣΤΑΝΤΙΝΙΔΗΣ ΣΤΑΥ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ΩΣΤΑΚ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 xml:space="preserve">ΜΩΥΣΑΚΟΣ ΙΩΑΝΝ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ΣΤΙΔΑ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Juizspsnetworkname">
    <w:name w:val="juiz_sps_network_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9:00Z</dcterms:created>
  <dc:creator>user</dc:creator>
  <dc:description/>
  <dc:language>en-US</dc:language>
  <cp:lastModifiedBy>epsd2</cp:lastModifiedBy>
  <cp:lastPrinted>2016-02-23T09:04:00Z</cp:lastPrinted>
  <dcterms:modified xsi:type="dcterms:W3CDTF">2016-05-13T10:59:00Z</dcterms:modified>
  <cp:revision>2</cp:revision>
  <dc:subject/>
  <dc:title>Ε</dc:title>
</cp:coreProperties>
</file>