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8763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line">
              <wp:posOffset>68580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Από την Ε.Π.Σ.Δ καλούνται για το φιλικό αγώνα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με τον Α.Σ. ΡΟΔΙΑΚΟ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ΚΛΕΟΒΟΥΛΟΣ  ΧΑΤΖΗΓΕΩΡΓΙΟΥ την  Τρίτη  17/10/2017 και ώρα 15.15 μμ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με αθλητική  λευκή περιβολή 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55185" cy="4483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ΟΥΛΟΥΡΙΩΤΗΣ ΠΑΝΤΕ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ΡΦ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ΥΠΡΟ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ΑΜΑΓΗΤΟ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ΓΚΑ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53.05pt;mso-wrap-distance-left:9pt;mso-wrap-distance-right:9pt;mso-wrap-distance-top:0pt;mso-wrap-distance-bottom:0pt;margin-top:8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ΠΕΡΙΚ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ΠΡ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ΟΥΛΟΥΡΙΩΤΗΣ ΠΑΝΤΕ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ΦΕ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ΥΠΡΟ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ΑΜΑΓΗΤΟΣ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ΓΚΑ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line">
              <wp:posOffset>790575</wp:posOffset>
            </wp:positionV>
            <wp:extent cx="876300" cy="92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line">
              <wp:posOffset>663575</wp:posOffset>
            </wp:positionV>
            <wp:extent cx="9144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την Δευτέρα   16/10/2017 και ώρα 15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4640580" cy="55733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57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ΡΝΑΒΑΣ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ΑΧΑΝΑΣ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ΟΔΙΩ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ΘΛΗΣ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ΥΔΡΑΙΟΥ ΗΛΙΑΣ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Γ. ΙΣΙΔΩΡ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Σ ΒΑΣΙΛΕΙ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ΠΠΑΣ ΑΝΤΩ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38.85pt;mso-wrap-distance-left:9pt;mso-wrap-distance-right:9pt;mso-wrap-distance-top:0pt;mso-wrap-distance-bottom:0pt;margin-top:29.9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ΡΝΑΒΑΣ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ΑΧΑΝΑΣ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ΟΔΙΩΝ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ΘΛΗΣΙ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ΔΡΑΙΟΥ ΗΛΙΑΣ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Γ. ΙΣΙΔΩΡΟΣ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Σ ΒΑΣΙΛΕΙ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ΠΠΑΣ ΑΝΤΩ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3:00Z</dcterms:created>
  <dc:creator>user</dc:creator>
  <dc:description/>
  <dc:language>en-US</dc:language>
  <cp:lastModifiedBy>epsd2</cp:lastModifiedBy>
  <cp:lastPrinted>2017-10-12T13:24:00Z</cp:lastPrinted>
  <dcterms:modified xsi:type="dcterms:W3CDTF">2017-10-12T13:33:00Z</dcterms:modified>
  <cp:revision>2</cp:revision>
  <dc:subject/>
  <dc:title>Ε</dc:title>
</cp:coreProperties>
</file>