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lang w:val="en-US"/>
        </w:rPr>
        <w:tab/>
      </w: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tabs>
          <w:tab w:val="clear" w:pos="720"/>
          <w:tab w:val="left" w:pos="27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75" w:leader="none"/>
        </w:tabs>
        <w:ind w:left="-284" w:hanging="0"/>
        <w:rPr>
          <w:b/>
          <w:b/>
          <w:sz w:val="28"/>
          <w:szCs w:val="28"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ΦΙΛΙΚΑ   ΠΡΟΕΠΙΛΟΓΗΣ ΜΙΚΤΗΣ ΟΜΑΔΑΣ Κ14 ΒΟΡΕΙΟΥ ΣΥΓΚΡΟΤΗΜΑΤΟΣ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 τους κάτωθι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ΚΩ </w:t>
      </w:r>
      <w:r>
        <w:rPr>
          <w:sz w:val="28"/>
          <w:szCs w:val="28"/>
        </w:rPr>
        <w:t xml:space="preserve">να βρίσκονται το </w:t>
      </w:r>
      <w:r>
        <w:rPr>
          <w:b/>
          <w:sz w:val="28"/>
          <w:szCs w:val="28"/>
        </w:rPr>
        <w:t>Σάββατο 14/12/2019 και ώρα 12:00</w:t>
      </w:r>
      <w:r>
        <w:rPr>
          <w:sz w:val="28"/>
          <w:szCs w:val="28"/>
        </w:rPr>
        <w:t xml:space="preserve">             στο </w:t>
      </w:r>
      <w:r>
        <w:rPr>
          <w:b/>
          <w:sz w:val="28"/>
          <w:szCs w:val="28"/>
          <w:u w:val="single"/>
        </w:rPr>
        <w:t>Δημοτικό Γήπεδο ΖΗΠΑΡΙΟΥ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με αθλητική λευκή περιβολή,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φιλικό αγώνα προεπιλογής με την </w:t>
      </w:r>
      <w:r>
        <w:rPr>
          <w:b/>
          <w:sz w:val="28"/>
          <w:szCs w:val="28"/>
        </w:rPr>
        <w:t>Κ14 ΜΙΚΤΗΣ ΚΑΛΥΜΝΟΥ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ΛΕΡΟΥ.</w:t>
      </w:r>
    </w:p>
    <w:p>
      <w:pPr>
        <w:pStyle w:val="Normal"/>
        <w:ind w:right="-3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Την </w:t>
      </w:r>
      <w:r>
        <w:rPr>
          <w:b/>
          <w:sz w:val="28"/>
          <w:szCs w:val="28"/>
        </w:rPr>
        <w:t xml:space="preserve"> Κυριακή  15/12/2019  και  ώρα 12:00 </w:t>
      </w:r>
      <w:r>
        <w:rPr>
          <w:sz w:val="28"/>
          <w:szCs w:val="28"/>
        </w:rPr>
        <w:t xml:space="preserve">στο </w:t>
      </w:r>
      <w:r>
        <w:rPr>
          <w:b/>
          <w:sz w:val="28"/>
          <w:szCs w:val="28"/>
          <w:u w:val="single"/>
        </w:rPr>
        <w:t xml:space="preserve">Δημοτικό Γήπεδο ΖΗΠΑΡΙΟΥ   </w:t>
      </w:r>
      <w:r>
        <w:rPr>
          <w:sz w:val="28"/>
          <w:szCs w:val="28"/>
        </w:rPr>
        <w:t>οι ποδοσφαιριστέ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της </w:t>
      </w:r>
      <w:r>
        <w:rPr>
          <w:b/>
          <w:sz w:val="28"/>
          <w:szCs w:val="28"/>
        </w:rPr>
        <w:t>ΜΙΚΤΗΣ  Κ14</w:t>
      </w:r>
      <w:r>
        <w:rPr>
          <w:b/>
        </w:rPr>
        <w:t xml:space="preserve"> ΒΟΡΕΙΟΥ ΣΥΓΚΡΟΤΗΜΑΤΟΣ</w:t>
      </w:r>
      <w:r>
        <w:rPr>
          <w:sz w:val="28"/>
          <w:szCs w:val="28"/>
        </w:rPr>
        <w:t xml:space="preserve"> που  θα                                         επιλέγουν, θα συμμετέχουν σε φιλικό αγώνα με την </w:t>
      </w:r>
      <w:r>
        <w:rPr>
          <w:b/>
        </w:rPr>
        <w:t>Κ16</w:t>
      </w:r>
      <w:r>
        <w:rPr>
          <w:b/>
          <w:sz w:val="28"/>
          <w:szCs w:val="28"/>
        </w:rPr>
        <w:t xml:space="preserve"> </w:t>
      </w:r>
      <w:r>
        <w:rPr>
          <w:b/>
        </w:rPr>
        <w:t>Α.Ο.ΑΘΛΟΠΑΙΔΙΩΝ ΚΩ.</w:t>
      </w:r>
    </w:p>
    <w:p>
      <w:pPr>
        <w:pStyle w:val="Normal"/>
        <w:ind w:right="-360" w:hanging="0"/>
        <w:rPr/>
      </w:pPr>
      <w:r>
        <w:rPr/>
        <w:t xml:space="preserve">  </w:t>
      </w:r>
    </w:p>
    <w:p>
      <w:pPr>
        <w:pStyle w:val="Normal"/>
        <w:ind w:right="-360" w:hanging="0"/>
        <w:rPr>
          <w:u w:val="single"/>
        </w:rPr>
      </w:pPr>
      <w:r>
        <w:rPr/>
        <w:t xml:space="preserve">                                                   </w:t>
      </w:r>
      <w:r>
        <w:rPr>
          <w:b/>
          <w:sz w:val="28"/>
          <w:szCs w:val="28"/>
          <w:u w:val="single"/>
        </w:rPr>
        <w:t>ΜΙΚΤΗΣ Κ14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ΚΩ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4389755" cy="3592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539"/>
                              <w:gridCol w:w="2835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ΑΝΙ ΜΙΧΑΛ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ΠΕΤΙΝΑΡΗΣ ΝΙΚΟΛΑ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ΣΑΡΗΓΙΑΝΝΗΣ ΣΤΑΜΑΤ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ΠΑΘΙΑΤΗΣ ΑΓΓΕΛ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ΑΘΛΟΠΑΙΔ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Χ’’ΣΟΥΛΕΙΜΑΝ ΣΟΥΛ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.Ο ΑΘΛΟΠΑΙΔ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ΟΝΔΡΟΣ ΝΙΚΟΛΑ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ΑΘΛΟΠΑΙΔ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ΑΡΙΔΗΣ ΑΛΕΞΑΝΔΡ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.Ο ΑΘΛΟΠΑΙΔ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ΠΑΣΑΛΗΣ ΕΜΙ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Ο ΑΘΛΟΠΑΙΔΙ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ΛΕΞΟΥΛΗΣ ΑΛΕΞΑΝΔΡ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 Κ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ΥΤΣΙΚΑΣ ΜΑΡΙ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 Κ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ΡΕΣΟΥΛΙ ΑΓΓΕΛ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Ε Κ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ΚΟΥΦΕΤΖΗΣ ΑΛΕΞΑΝΔΡ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ΣΑΤΣΑΚΛΑΣ ΑΛΕΞΑΝΔΡ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ΚΤΙΚΟΣ ΓΕΩΡΓΙ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ΝΘΟΥΛΗΣ ΧΑΡΑΛΑΜΠ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Σ ΝΙΚ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ΒΙΘΗΣ ΝΙΚΟΛΑΟ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Σ ΝΙΚ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ΡΑΜΠΑΔΟΥΡΟΣ ΒΑΣΙΛ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.Σ ΝΙΚ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ΤΣΙΚΝΗΣ ΑΝΤΩΝΗ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ΟΞΑ ΚΑΡΔΑΜΑΙΝ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282.85pt;mso-wrap-distance-left:9pt;mso-wrap-distance-right:9pt;mso-wrap-distance-top:0pt;mso-wrap-distance-bottom:0pt;margin-top:11.3pt;mso-position-vertical-relative:text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539"/>
                        <w:gridCol w:w="2835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ΑΝΙ ΜΙΧΑΛ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ΠΕΤΙΝΑΡΗΣ ΝΙΚΟΛΑ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ΣΑΡΗΓΙΑΝΝΗΣ ΣΤΑΜΑΤ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ΠΑΘΙΑΤΗΣ ΑΓΓΕΛ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ΑΘΛΟΠΑΙΔ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Χ’’ΣΟΥΛΕΙΜΑΝ ΣΟΥΛ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.Ο ΑΘΛΟΠΑΙΔ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ΟΝΔΡΟΣ ΝΙΚΟΛΑ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ΑΘΛΟΠΑΙΔ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ΑΡΙΔΗΣ ΑΛΕΞΑΝΔΡ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.Ο ΑΘΛΟΠΑΙΔ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ΑΣΑΛΗΣ ΕΜΙ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Ο ΑΘΛΟΠΑΙΔΙ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ΛΕΞΟΥΛΗΣ ΑΛΕΞΑΝΔΡ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 Κ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ΤΣΙΚΑΣ ΜΑΡΙ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 Κ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ΕΣΟΥΛΙ ΑΓΓΕΛ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Ε Κ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ΚΟΥΦΕΤΖΗΣ ΑΛΕΞΑΝΔΡ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ΣΑΤΣΑΚΛΑΣ ΑΛΕΞΑΝΔΡ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ΚΤΙΚΟΣ ΓΕΩΡΓΙ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ΝΘΟΥΛΗΣ ΧΑΡΑΛΑΜΠ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Σ ΝΙΚ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ΒΙΘΗΣ ΝΙΚΟΛΑΟ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Σ ΝΙΚ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ΡΑΜΠΑΔΟΥΡΟΣ ΒΑΣΙΛ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.Σ ΝΙΚ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ΤΣΙΚΝΗΣ ΑΝΤΩΝΗ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ΟΞΑ ΚΑΡΔΑΜΑΙΝ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>ΜΙΚΤΗΣ Κ1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ΚΑΛΥΜΝΟΥ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ΛΕΡΟΥ</w: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839335" cy="3592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59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326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ΘΑΝΑΣΙΟΥ ΝΙΚΟΛΑ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ΙΚΟΛΑΚΗΣ ΙΩΑΝΝ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ΙΚΟΛΑΚΗΣ ΒΑΣΙΛΕΙ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ΛΥΝΑΤΣΗΣ ΣΑΒΒΑ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ΖΑΝΙΑΣ ΠΑΝΟΡΜΙΤ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ΑΛΙΑΣ ΦΙΛΙΠΠ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ΙΑΣ ΙΩΑΝΝ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ΖΑΝΙΑΣ ΜΙΧΑΗ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ΕΝΑΞΑΣ ΣΤΡΑΤ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ΡΑΓΚΟΝΙΚΟΛΑΣ ΕΥΘΥΜΙ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ΟΥΤΣΟΣ ΝΙΚΟΛΑΟΣ-ΡΑΦΑΗ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ΓΚΟΥΛΙΑΣ ΠΑΝΑΓΙΩΤ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ΤΖΗΑΝΤΩΝΙΟΥ ΚΩΝΣΤΑΝΤΙΝ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ΠΑΙΡΑΜΗΣ ΜΙΧΑΛ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ΠΑΝΟΡ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ΤΖΗΣΜΑΛΗΣ ΘΕΟΦΙΛ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ΠΑΝΟΡ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ΝΕΛΛΗΣ ΧΡΗΣΤ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ΠΑΝΟΡ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ΙΣΩΗΣ ΜΑΝΩΛΗ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ΠΑΝΟΡΜ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ΤΑΛΙΚΑΣ ΣΤΕΦΑΝΟ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.ΛΕΡ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2.85pt;mso-wrap-distance-left:9pt;mso-wrap-distance-right:9pt;mso-wrap-distance-top:0pt;mso-wrap-distance-bottom:0pt;margin-top:9.95pt;mso-position-vertical-relative:text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326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ΘΑΝΑΣΙΟΥ ΝΙΚΟΛΑ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ΙΚΟΛΑΚΗΣ ΙΩΑΝΝ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ΙΚΟΛΑΚΗΣ ΒΑΣΙΛΕΙ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ΛΥΝΑΤΣΗΣ ΣΑΒΒΑ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ΖΑΝΙΑΣ ΠΑΝΟΡΜΙΤ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ΛΙΑΣ ΦΙΛΙΠΠ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ΙΑΣ ΙΩΑΝΝ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ΖΑΝΙΑΣ ΜΙΧΑΗ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ΕΝΑΞΑΣ ΣΤΡΑΤ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ΡΑΓΚΟΝΙΚΟΛΑΣ ΕΥΘΥΜΙ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ΟΥΤΣΟΣ ΝΙΚΟΛΑΟΣ-ΡΑΦΑΗ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ΓΚΟΥΛΙΑΣ ΠΑΝΑΓΙΩΤ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ΤΖΗΑΝΤΩΝΙΟΥ ΚΩΝΣΤΑΝΤΙΝ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ΠΑΙΡΑΜΗΣ ΜΙΧΑΛ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ΠΑΝΟΡ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ΤΖΗΣΜΑΛΗΣ ΘΕΟΦΙΛ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ΠΑΝΟΡ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ΝΕΛΛΗΣ ΧΡΗΣΤ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ΠΑΝΟΡ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ΙΣΩΗΣ ΜΑΝΩΛΗ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ΠΑΝΟΡΜ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ΤΑΛΙΚΑΣ ΣΤΕΦΑΝΟ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.ΛΕΡ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                 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4:00Z</dcterms:created>
  <dc:creator>user</dc:creator>
  <dc:description/>
  <dc:language>en-US</dc:language>
  <cp:lastModifiedBy>epsd2</cp:lastModifiedBy>
  <cp:lastPrinted>2019-10-06T08:25:00Z</cp:lastPrinted>
  <dcterms:modified xsi:type="dcterms:W3CDTF">2019-12-11T08:54:00Z</dcterms:modified>
  <cp:revision>2</cp:revision>
  <dc:subject/>
  <dc:title>Ε</dc:title>
</cp:coreProperties>
</file>