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line">
              <wp:posOffset>22860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676775</wp:posOffset>
            </wp:positionH>
            <wp:positionV relativeFrom="line">
              <wp:posOffset>114300</wp:posOffset>
            </wp:positionV>
            <wp:extent cx="914400" cy="800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προπόνηση          της ΜΙΚΤΗΣ ΠΑΙΔΩΝ την Δευτέρα 14/11/2016 και ώρα 15.15 μ.μ  στο Ε.Α.Κ ,             με αθλητική λευκή περιβολή (άσπρο σορτσάκι, άσπρη φανέλα, άσπρες κάλτσες).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3040</wp:posOffset>
                </wp:positionH>
                <wp:positionV relativeFrom="paragraph">
                  <wp:posOffset>236220</wp:posOffset>
                </wp:positionV>
                <wp:extent cx="4620260" cy="4312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615"/>
                              <w:gridCol w:w="222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ΑΡΡΕΝΑΚΗΣ ΘΩΜ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ΡΑΣ ΑΓΓΕΛ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ΑΡΔΟΥΛΙΑΣ ΜΑΝΩ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ΜΙΧΑΛ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ΡΙΜΗΣ ΒΑΣΙ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ΛΑΡΔΗ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Γ.ΙΣΙΔΩ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ΛΑΜ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ΑΧΡΑΜΑΣ ΜΑΝΩ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339.6pt;mso-wrap-distance-left:9pt;mso-wrap-distance-right:9pt;mso-wrap-distance-top:0pt;mso-wrap-distance-bottom:0pt;margin-top:18.6pt;mso-position-vertical-relative:text;margin-left:15.2pt;mso-position-horizontal-relative:margin">
                <v:fill opacity="0f"/>
                <v:textbox inset="0in,0in,0in,0in">
                  <w:txbxContent>
                    <w:tbl>
                      <w:tblPr>
                        <w:tblW w:w="7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615"/>
                        <w:gridCol w:w="222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ΑΡΡΕΝΑΚΗΣ ΘΩΜ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ΡΑΣ ΑΓΓΕΛ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ΑΡΔΟΥΛΙΑΣ ΜΑΝΩ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ΜΙΧΑΛ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ΡΙΜΗΣ ΒΑΣΙ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ΛΑΡΔΗ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Γ.ΙΣΙΔΩ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ΛΑΜ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ΑΧΡΑΜΑΣ ΜΑΝΩ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line">
              <wp:posOffset>-66675</wp:posOffset>
            </wp:positionV>
            <wp:extent cx="876300" cy="927100"/>
            <wp:effectExtent l="0" t="0" r="0" b="0"/>
            <wp:wrapSquare wrapText="bothSides"/>
            <wp:docPr id="4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493895</wp:posOffset>
            </wp:positionH>
            <wp:positionV relativeFrom="line">
              <wp:posOffset>-114300</wp:posOffset>
            </wp:positionV>
            <wp:extent cx="914400" cy="800100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>
          <w:lang w:val="pt-PT"/>
        </w:rPr>
        <w:t xml:space="preserve">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</w:t>
      </w:r>
      <w:r>
        <w:rPr>
          <w:b/>
          <w:u w:val="single"/>
        </w:rPr>
        <w:t xml:space="preserve">ΑΝΑΚΟΙΝΩΣΗ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rPr/>
      </w:pPr>
      <w:r>
        <w:rPr/>
        <w:t xml:space="preserve">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                             για   προπόνηση   της  ΜΙΚΤΗΣ   ΝΕΩΝ  την  Τρίτη  15/11/2016                                  και  ώρα  15.00 μ.μ  στο  Ε.Α.Κ ,  με αθλητική  λευκή  περιβολή                                          (άσπρο σορτσάκι, άσπρη φανέλα, άσπρες κάλτσες).               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4791075" cy="44996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4650"/>
                              <w:gridCol w:w="224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Λ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ΠΑΝΟΥ ΑΓΓΕΛΛ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ΡΑΠΟΥΖΑΝΗΣ ΓΕΩΡΓ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ΜΑΓΙΟΓΛΟΥ ΔΗΜΗΤΡΗΣ                  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ΟΔΩΡΗΣ ΑΠΟΣΤΟ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ΗΣ ΑΡ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ΡΕΤΟΓΛΟΥ ΑΛΕΞΑΝΔ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ΛΑΒΕΡΑΣ  ΓΕΩΡΓ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ΕΧΑΓΙΟΓΛΟΥ ΙΩΑΝΝ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ΑΝΔΡΩΝΗΣ ΠΑΡΑΣΧ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ΥΓΟΥΣΤΑΚΗΣ ΜΑΝΩ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ΙΣΤΟΛΑΣ ΜΙΧΑ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ΗΜΗΤΡΙΑΔΗΣ ΠΑΥΛ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Γ.ΓΕΩΡΓΙΟ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ΡΔΑΛΟΣ ΜΙΧΑ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ΙΚΟΛΗΣ ΙΠΠΟΚΡΑΤ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ΝΕΛΕΣ ΔΗΜΗΤΡ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ΞΑ ΨΙΝΘ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ΥΚΑΡΑΣ ΘΕΟΔΩ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ΛΕΞΑΝΔ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354.3pt;mso-wrap-distance-left:0pt;mso-wrap-distance-right:9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4650"/>
                        <w:gridCol w:w="224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ΛΚΗ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ΠΑΝΟΥ ΑΓΓΕΛΛ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ΡΑΠΟΥΖΑΝΗΣ ΓΕΩΡΓ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 xml:space="preserve">ΜΑΓΙΟΓΛΟΥ ΔΗΜΗΤΡΗΣ                  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ΟΔΩΡΗΣ ΑΠΟΣΤΟ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ΗΣ ΑΡΧ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ΑΡΑΜΑΝΩΛΗΣ ΣΙΜΟ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ΡΕΤΟΓΛΟΥ ΑΛΕΞΑΝΔ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ΛΑΒΕΡΑΣ  ΓΕΩΡΓ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ΕΧΑΓΙΟΓΛΟΥ ΙΩΑΝΝ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ΛΑΝΔΡΩΝΗΣ ΠΑΡΑΣΧ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ΤΖΟΥΑΝΑΚΗΣ ΣΑΒΒΑ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ΥΓΟΥΣΤΑΚΗΣ ΜΑΝΩ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ΙΣΤΟΛΑΣ ΜΙΧΑ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ΑΓΟΡΑ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ΗΜΗΤΡΙΑΔΗΣ ΠΑΥΛ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Γ.ΓΕΩΡΓΙΟΣ Μ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ΡΔΑΛΟΣ ΜΙΧΑ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ΙΚΟΛΗΣ ΙΠΠΟΚΡΑΤ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ΝΕΛΕΣ ΔΗΜΗΤΡ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ΞΑ ΨΙΝΘΟΥ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ΥΚΑΡΑΣ ΘΕΟΔΩ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ΛΕΞΑΝΔ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2:00Z</dcterms:created>
  <dc:creator>user</dc:creator>
  <dc:description/>
  <cp:keywords/>
  <dc:language>en-US</dc:language>
  <cp:lastModifiedBy>epsd2</cp:lastModifiedBy>
  <cp:lastPrinted>2016-01-03T12:23:00Z</cp:lastPrinted>
  <dcterms:modified xsi:type="dcterms:W3CDTF">2016-11-11T09:49:00Z</dcterms:modified>
  <cp:revision>4</cp:revision>
  <dc:subject/>
  <dc:title>Ε</dc:title>
</cp:coreProperties>
</file>