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70" w:leader="none"/>
        </w:tabs>
        <w:ind w:left="-180" w:right="-540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                         για τον φιλικό αγώνα της  ΜΙΚΤΗΣ ΠΑΙΔΩΝ με την παιδική ομάδα                           του  Α.Σ. ΡΟΔΟΣ   την  Δευτέρα   12/12/2016  και  ώρα  15.00  μ.μ                                            στο Ε.Α.Κ, οι κάτωθι ποδοσφαιριστές: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3644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615"/>
                              <w:gridCol w:w="222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ΣΤΡΟΓΙΑΝΝΑΚ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86.9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615"/>
                        <w:gridCol w:w="2225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ΣΤΡΟΓΙΑΝΝΑΚ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line">
              <wp:posOffset>635</wp:posOffset>
            </wp:positionV>
            <wp:extent cx="876300" cy="927100"/>
            <wp:effectExtent l="0" t="0" r="0" b="0"/>
            <wp:wrapSquare wrapText="bothSides"/>
            <wp:docPr id="4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493895</wp:posOffset>
            </wp:positionH>
            <wp:positionV relativeFrom="line">
              <wp:posOffset>-114300</wp:posOffset>
            </wp:positionV>
            <wp:extent cx="914400" cy="800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  <w:t xml:space="preserve">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της ΜΙΚΤΗΣ ΝΕΩΝ την Τετάρτη   14/12/2016 και ώρα 15.00 μμ  στο Ε.Α.Κ , 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4791075" cy="415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50"/>
                              <w:gridCol w:w="22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ΠΑΝΟΥ ΑΓΓΕΛ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ΝΔΡΩΝΗΣ ΠΑΡΑΣΧ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ΙΟΡΔΑΜΝΗ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ΑΛΥΘ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ΑΛΥΘΙ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27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50"/>
                        <w:gridCol w:w="22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ΠΑΝΟΥ ΑΓΓΕΛ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ΛΑΝΔΡΩΝΗΣ ΠΑΡΑΣΧ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ΙΟΡΔΑΜΝΗ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ΑΛΥΘΙΩ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ΑΛΥΘΙ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3:00Z</dcterms:created>
  <dc:creator>user</dc:creator>
  <dc:description/>
  <dc:language>en-US</dc:language>
  <cp:lastModifiedBy>epsd2</cp:lastModifiedBy>
  <cp:lastPrinted>2016-01-03T12:23:00Z</cp:lastPrinted>
  <dcterms:modified xsi:type="dcterms:W3CDTF">2016-12-09T10:05:00Z</dcterms:modified>
  <cp:revision>3</cp:revision>
  <dc:subject/>
  <dc:title>Ε</dc:title>
</cp:coreProperties>
</file>