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ΦΙΛΙΚΟΣ ΑΓΩΝΑ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 καλεί τους  ποδοσφαιριστές                     της </w:t>
      </w:r>
      <w:r>
        <w:rPr>
          <w:b/>
          <w:sz w:val="28"/>
          <w:szCs w:val="28"/>
        </w:rPr>
        <w:t>ΜΙΚΤΗΣ Κ-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12/11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 xml:space="preserve">αθλητικό   κέντρο  Καλλιπάτειρα, 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αγώνα με την </w:t>
      </w:r>
      <w:r>
        <w:rPr>
          <w:b/>
          <w:sz w:val="28"/>
          <w:szCs w:val="28"/>
        </w:rPr>
        <w:t xml:space="preserve">Κ-16 </w:t>
      </w:r>
      <w:r>
        <w:rPr>
          <w:sz w:val="28"/>
          <w:szCs w:val="28"/>
        </w:rPr>
        <w:t xml:space="preserve">του </w:t>
      </w:r>
      <w:r>
        <w:rPr>
          <w:b/>
          <w:sz w:val="28"/>
          <w:szCs w:val="28"/>
        </w:rPr>
        <w:t>Α.Σ.ΑΡΕ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Σ 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ΠΙΠΕΡ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ΤΟΥΤΣΗΣ ΣΤΑΜΑ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ΡΙΑΖΑΚΟ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ΝΙΚΑΡΟΣ ΣΤΑΥ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ΑΡΑΓΙΑΝΝΗΣ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ΑΚΗΣ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Υ ΧΡΥΣΑΝΘ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ΟΣ ΦΙΛΙΠΠ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ΟΔΟ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ΣΙΛΕΙ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ΚΗ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ΛΛΕΝΤΙΝΟΣ ΟΣΜΑΝ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Α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ΒΑΣΙΛΕΙΑΔ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ΓΕΝ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ΠΑΤΡ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ΕΡΑΣ 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ΑΠΟΣΤΟΛΑΚΗΣ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ΜΕΡΗΣ ΑΝΤΩ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ΑΣ ΝΙΚΟ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         </w:t>
    </w: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Normal"/>
      <w:tabs>
        <w:tab w:val="clear" w:pos="720"/>
        <w:tab w:val="left" w:pos="2850" w:leader="none"/>
      </w:tabs>
      <w:rPr>
        <w:b/>
        <w:b/>
        <w:color w:val="0000FF"/>
        <w:lang w:val="en-US"/>
      </w:rPr>
    </w:pPr>
    <w:r>
      <w:rPr>
        <w:b/>
        <w:color w:val="0000FF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4:00Z</dcterms:created>
  <dc:creator>user</dc:creator>
  <dc:description/>
  <dc:language>en-US</dc:language>
  <cp:lastModifiedBy>epsd2</cp:lastModifiedBy>
  <cp:lastPrinted>2019-10-06T08:25:00Z</cp:lastPrinted>
  <dcterms:modified xsi:type="dcterms:W3CDTF">2019-11-08T09:04:00Z</dcterms:modified>
  <cp:revision>2</cp:revision>
  <dc:subject/>
  <dc:title>Ε</dc:title>
</cp:coreProperties>
</file>