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5715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line">
              <wp:posOffset>51117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FF"/>
          <w:sz w:val="22"/>
          <w:szCs w:val="22"/>
          <w:lang w:val="pt-PT"/>
        </w:rPr>
      </w:pPr>
      <w:r>
        <w:rPr>
          <w:b/>
          <w:color w:val="0000F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720" w:right="-360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Καλούνται οι κάτωθι ποδοσφαιριστές της ΜΙΚΤΗΣ ΠΑΙΔΩΝ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να βρίσκονται το Σάββατο και την Κυριακή 10 και 11.02.2018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και ώρα 09:30πμ στο ΕΝΩΣΙΑΚΟ ΓΗΠΕΔΟ ΚΑΛΛΙΠΑΤΕΙΡΑ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για προπόνηση  ενόψει της προετοιμασίας της ομάδος για την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συμμετοχή της  στους 16 του </w:t>
      </w:r>
      <w:r>
        <w:rPr>
          <w:b/>
        </w:rPr>
        <w:t xml:space="preserve">ΠΑΝΕΛΛΗΝΙΟΥ ΠΡΩΤΑΘΛΗΜΑΤΟΣ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ΜΙΚΤΩΝ ΟΜΑΔΩΝ ΕΝΩΣΕΩΝ.</w:t>
      </w:r>
    </w:p>
    <w:p>
      <w:pPr>
        <w:pStyle w:val="Normal"/>
        <w:tabs>
          <w:tab w:val="clear" w:pos="720"/>
          <w:tab w:val="left" w:pos="8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375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ΑΜΟΣ ΙΩΑΝΝ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ΜΙΩΤΗΣ ΚΥΡΙΑ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 ΑΣΦΕΝΔ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5.85pt;mso-wrap-distance-left:9pt;mso-wrap-distance-right:9pt;mso-wrap-distance-top:0pt;mso-wrap-distance-bottom:0pt;margin-top:9.1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ΑΜΟΣ ΙΩΑΝΝ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ΜΙΩΤΗΣ ΚΥΡΙΑ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 ΑΣΦΕΝΔΙ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0:00Z</dcterms:created>
  <dc:creator>user</dc:creator>
  <dc:description/>
  <dc:language>en-US</dc:language>
  <cp:lastModifiedBy>epsd2</cp:lastModifiedBy>
  <cp:lastPrinted>2017-12-30T08:32:00Z</cp:lastPrinted>
  <dcterms:modified xsi:type="dcterms:W3CDTF">2018-02-08T07:20:00Z</dcterms:modified>
  <cp:revision>2</cp:revision>
  <dc:subject/>
  <dc:title>Ε</dc:title>
</cp:coreProperties>
</file>