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Ο Προπονητής της Μικτής Νέων κ. Τριχιάς, καλεί τους 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ΔΕΥΤΕΡΑ 10/12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ε </w:t>
      </w:r>
      <w:r>
        <w:rPr>
          <w:b/>
          <w:sz w:val="28"/>
          <w:szCs w:val="28"/>
        </w:rPr>
        <w:t>προπόνηση.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486"/>
        <w:gridCol w:w="1600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ΟΜΑΔΑ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μανώλης Μαρτίνος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άλυσο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λπιγκτίδης Ηλία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φανός Γεώργιος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. Καλυθιών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ρνάρος Γρηγόρ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κυριαζής Λάμπρο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ριμής Βασίλ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ύμιος Χρήστο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χόλης Δημήτρ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212121"/>
          <w:sz w:val="20"/>
          <w:szCs w:val="20"/>
          <w:shd w:fill="FFFFFF" w:val="clear"/>
        </w:rPr>
      </w:pPr>
      <w:r>
        <w:rPr>
          <w:rFonts w:cs="Helvetica" w:ascii="Helvetica" w:hAnsi="Helvetica"/>
          <w:vanish/>
          <w:color w:val="212121"/>
          <w:sz w:val="20"/>
          <w:szCs w:val="20"/>
          <w:shd w:fill="FFFFFF" w:val="clear"/>
        </w:rPr>
      </w:r>
    </w:p>
    <w:tbl>
      <w:tblPr>
        <w:tblW w:w="78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534"/>
        <w:gridCol w:w="1576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σταματίου Μανώλ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τσο Γεράσιμος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γνώστου Μάρκος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ρ. Μαριτσών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ματούλας Μιχάλ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υτζιέρης Νικόλαο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λoλι Ερνέστ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ντός Σταμάτ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ός Νικόλαο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μάγητος</w:t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στάκας Φιλήμονας                    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ελευθερίου Μανώλης              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rFonts w:ascii="Helvetica" w:hAnsi="Helvetica" w:cs="Helvetica"/>
          <w:b/>
          <w:b/>
          <w:vanish/>
          <w:color w:val="212121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vanish/>
          <w:color w:val="212121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Helvetica" w:hAnsi="Helvetica" w:cs="Helvetica"/>
          <w:b/>
          <w:b/>
          <w:vanish/>
          <w:color w:val="212121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vanish/>
          <w:color w:val="212121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οπονητής της Μικτής Νέων κ. Τριχιάς, καλεί τους 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 xml:space="preserve">ΤΡΙΤΗ 11/12/2018 και ώρα 17.30 </w:t>
      </w:r>
      <w:r>
        <w:rPr>
          <w:sz w:val="28"/>
          <w:szCs w:val="28"/>
        </w:rPr>
        <w:t xml:space="preserve">στο </w:t>
      </w:r>
      <w:r>
        <w:rPr>
          <w:b/>
          <w:sz w:val="28"/>
          <w:szCs w:val="28"/>
        </w:rPr>
        <w:t xml:space="preserve">ΓΉΠΕΔΟ ΑΓ. ΑΠΟΣΤΟΛΩΝ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ε προκειμένου να συμμετέχουν σε </w:t>
      </w:r>
      <w:r>
        <w:rPr>
          <w:b/>
          <w:sz w:val="28"/>
          <w:szCs w:val="28"/>
        </w:rPr>
        <w:t>ΦΙΛΙΚΟ ΑΓΩΝΑ</w:t>
      </w:r>
      <w:r>
        <w:rPr>
          <w:sz w:val="28"/>
          <w:szCs w:val="28"/>
        </w:rPr>
        <w:t xml:space="preserve"> με την Ομάδα  του </w:t>
      </w:r>
      <w:r>
        <w:rPr>
          <w:b/>
          <w:sz w:val="28"/>
          <w:szCs w:val="28"/>
        </w:rPr>
        <w:t>Γ.Σ. ΔΙΑΓΟΡΑΣ.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486"/>
        <w:gridCol w:w="1600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ΟΜΑΔΑ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μανώλης Μαρτίνος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άλυσο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λπιγκτίδης Ηλία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φανός Γεώργιος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. Καλυθιών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ρνάρος Γρηγόρ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κυριαζής Λάμπρο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ριμής Βασίλ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ύμιος Χρήστο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χόλης Δημήτρ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212121"/>
          <w:sz w:val="20"/>
          <w:szCs w:val="20"/>
          <w:shd w:fill="FFFFFF" w:val="clear"/>
        </w:rPr>
      </w:pPr>
      <w:r>
        <w:rPr>
          <w:rFonts w:cs="Helvetica" w:ascii="Helvetica" w:hAnsi="Helvetica"/>
          <w:vanish/>
          <w:color w:val="212121"/>
          <w:sz w:val="20"/>
          <w:szCs w:val="20"/>
          <w:shd w:fill="FFFFFF" w:val="clear"/>
        </w:rPr>
      </w:r>
    </w:p>
    <w:tbl>
      <w:tblPr>
        <w:tblW w:w="78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534"/>
        <w:gridCol w:w="1576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σταματίου Μανώλ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τσο Γεράσιμος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γνώστου Μάρκος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ρ. Μαριτσών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ματούλας Μιχάλ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υτζιέρης Νικόλαο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λoλι Ερνέστ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ντός Σταμάτ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ός Νικόλαο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μάγητος</w:t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στάκας Φιλήμονας                    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ελευθερίου Μανώλης              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οπονητής της Μικτής Παίδων κ. Θεοδώρου, καλεί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ΕΤΑΡΤΗ 12/12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ε </w:t>
      </w:r>
      <w:r>
        <w:rPr>
          <w:b/>
          <w:sz w:val="28"/>
          <w:szCs w:val="28"/>
        </w:rPr>
        <w:t>ΦΙΛΙΚΟ ΑΓΩΝΑ</w:t>
      </w:r>
      <w:r>
        <w:rPr>
          <w:sz w:val="28"/>
          <w:szCs w:val="28"/>
        </w:rPr>
        <w:t xml:space="preserve"> προεπιλογής με την Εφηβική Ομάδα  του </w:t>
      </w:r>
      <w:r>
        <w:rPr>
          <w:b/>
          <w:sz w:val="28"/>
          <w:szCs w:val="28"/>
        </w:rPr>
        <w:t>Α.Σ.ΠΑΝΘΗΡΕΣ ΡΟΔ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ΑΒΒΑΚΗΣ ΓΡΗΓΟΡΗΣ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ΑΛΙΛΙ ΛΕΚΙΝ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ΤΣΑΜΠΙΚΟΣ ΛΕΝΤΖΑΣ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ΑΛΛ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ΑΥΡΑΚΗΣ ΑΥΓΟΥΣΤΙΝ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 ΣΑΒΒ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ΚΙΟΣ ΛΑΜΠ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ΑΡΟΣ ΠΑΝΟΡΜΙ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ΜΜΟ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ΔΡΑΙΟΥ ΗΛΙΑΣ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ΖΟΓΚΑΣ ΧΡΗΣΤΟΣ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ΛΟΓΛΟΥ ΣΑΒΒΑ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ΙΚΗΣ ΓΙ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ΙΩΝ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ΙΔΗΣ ΦΩΤ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ΥΡΙΑΚ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ΝΤΟΥΡΑΚΗΣ ΖΑΧΑΡΙ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ΟΛΑΟΥ ΗΛΙ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ΑΠΠΑΣ ΑΝΤΩΝΗ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drawing>
        <wp:anchor behindDoc="1" distT="0" distB="0" distL="47625" distR="4762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       </w:t>
    </w:r>
    <w:r>
      <w:rPr>
        <w:b/>
        <w:sz w:val="28"/>
      </w:rPr>
      <w:t>Έτος Ίδρυσης 1947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jc w:val="center"/>
      <w:rPr>
        <w:color w:val="0000FF"/>
        <w:lang w:val="pt-PT"/>
      </w:rPr>
    </w:pP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Normal"/>
      <w:tabs>
        <w:tab w:val="clear" w:pos="720"/>
        <w:tab w:val="left" w:pos="2850" w:leader="none"/>
      </w:tabs>
      <w:jc w:val="center"/>
      <w:rPr>
        <w:b/>
        <w:b/>
        <w:color w:val="0000FF"/>
        <w:lang w:val="en-US"/>
      </w:rPr>
    </w:pPr>
    <w:r>
      <w:rPr>
        <w:b/>
        <w:color w:val="0000FF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8:00Z</dcterms:created>
  <dc:creator>thodoras</dc:creator>
  <dc:description/>
  <dc:language>en-US</dc:language>
  <cp:lastModifiedBy>epsd2</cp:lastModifiedBy>
  <cp:lastPrinted>2018-10-09T11:43:00Z</cp:lastPrinted>
  <dcterms:modified xsi:type="dcterms:W3CDTF">2018-12-07T13:28:00Z</dcterms:modified>
  <cp:revision>2</cp:revision>
  <dc:subject/>
  <dc:title>ΔΗΜΟΤΙΚΟΣ ΟΡΓΑΝΙΣΜΟΣ ΠΟΛΙΤΙΣΜΟΥ ΑΘΛΗΤΙΣΜΟΥ ΡΟΔΟΥ</dc:title>
</cp:coreProperties>
</file>