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line">
              <wp:posOffset>685800</wp:posOffset>
            </wp:positionV>
            <wp:extent cx="876300" cy="9271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5">
            <wp:simplePos x="0" y="0"/>
            <wp:positionH relativeFrom="column">
              <wp:posOffset>4724400</wp:posOffset>
            </wp:positionH>
            <wp:positionV relativeFrom="line">
              <wp:posOffset>685800</wp:posOffset>
            </wp:positionV>
            <wp:extent cx="9144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tabs>
          <w:tab w:val="clear" w:pos="720"/>
          <w:tab w:val="center" w:pos="4590" w:leader="none"/>
        </w:tabs>
        <w:rPr>
          <w:b/>
          <w:b/>
          <w:sz w:val="26"/>
        </w:rPr>
      </w:pPr>
      <w:r>
        <w:rPr>
          <w:b/>
          <w:sz w:val="26"/>
        </w:rPr>
        <w:t xml:space="preserve">                      </w:t>
      </w:r>
      <w:r>
        <w:rPr>
          <w:b/>
          <w:sz w:val="26"/>
        </w:rPr>
        <w:t>Ταχ. Δ/νση: Τ.Θ. 4169   Τ.Κ.: 85100 - Ρόδος</w:t>
      </w:r>
    </w:p>
    <w:p>
      <w:pPr>
        <w:pStyle w:val="Normal"/>
        <w:rPr>
          <w:lang w:val="pt-PT"/>
        </w:rPr>
      </w:pPr>
      <w:r>
        <w:rPr>
          <w:b/>
          <w:sz w:val="26"/>
        </w:rPr>
        <w:t xml:space="preserve">                </w:t>
      </w: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rPr>
          <w:color w:val="0000FF"/>
          <w:lang w:val="pt-PT"/>
        </w:rPr>
      </w:pPr>
      <w:r>
        <w:rPr>
          <w:lang w:val="pt-PT"/>
        </w:rPr>
        <w:t xml:space="preserve">                         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mail.com</w:t>
      </w:r>
      <w:r>
        <w:rPr>
          <w:lang w:val="pt-PT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lang w:val="pt-PT"/>
        </w:rPr>
        <w:t xml:space="preserve">                                                        </w:t>
      </w:r>
      <w:r>
        <w:rPr>
          <w:b/>
          <w:u w:val="single"/>
        </w:rPr>
        <w:t>ΑΝΑΚΟΙΝΩΣΗ</w:t>
      </w:r>
    </w:p>
    <w:p>
      <w:pPr>
        <w:pStyle w:val="Normal"/>
        <w:tabs>
          <w:tab w:val="clear" w:pos="720"/>
          <w:tab w:val="left" w:pos="73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sz w:val="32"/>
          <w:szCs w:val="32"/>
        </w:rPr>
      </w:pPr>
      <w:r>
        <w:rPr>
          <w:b/>
        </w:rPr>
        <w:t xml:space="preserve">        </w:t>
      </w:r>
      <w:r>
        <w:rPr>
          <w:b/>
          <w:sz w:val="22"/>
          <w:szCs w:val="22"/>
        </w:rPr>
        <w:t>ΠΡΟΣΚΛΗΣΗ ΠΟΔΟΣΦΑΙΡΙΣΤΩΝ ΜΙΚΤΗΣ ΝΕΩΝ  ΓΕΝΝΗΘΕΝΤΕΣ 2002-2003</w:t>
      </w:r>
    </w:p>
    <w:p>
      <w:pPr>
        <w:pStyle w:val="Normal"/>
        <w:tabs>
          <w:tab w:val="clear" w:pos="720"/>
          <w:tab w:val="left" w:pos="7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Από την Ε.Π.Σ.Δ καλούνται για προπόνηση προεπιλογής της ΜΙΚΤΗΣ ΝΕΩΝ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/>
      </w:pPr>
      <w:r>
        <w:rPr>
          <w:b/>
        </w:rPr>
        <w:t xml:space="preserve">                    </w:t>
      </w:r>
      <w:r>
        <w:rPr>
          <w:b/>
        </w:rPr>
        <w:t>στο ΝΕΟ ΕΝΩΣΙΑΚ</w:t>
      </w:r>
      <w:r>
        <w:rPr>
          <w:b/>
          <w:lang w:val="en-US"/>
        </w:rPr>
        <w:t>O</w:t>
      </w:r>
      <w:r>
        <w:rPr>
          <w:b/>
        </w:rPr>
        <w:t xml:space="preserve"> γήπεδο ΚΛΕΟΒΟΥΛΟΣ  ΧΑΤΖΗΓΕΩΡΓΙΟΥ  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την  Τρίτη  12/12/2017 και ώρα 15.00 μμ με αθλητική  λευκή περιβολή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(άσπρο σορτσάκι, άσπρη φανέλα, άσπρες κάλτσες).  </w:t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4655185" cy="35756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85" cy="357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4295"/>
                              <w:gridCol w:w="2545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ΚΑΡΠΕΤΗΣ ΗΛΙ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ΥΠΡ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ΑΒΒΟΥΛΗΣ ΑΝΑΣΤΑΣ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ΠΟΛΛΩΝ 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ΜΠΕΛΑΣ ΓΙΑΝ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ΩΣΤΑΚΗΣ ΚΩΝΣΤΑΝΤΙ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ΠΕΤΡΑΣ ΧΡΗΣΤ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ΟΞΑ Ψ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ΡΑΜΟΥΖΗΣ ΚΩΝ/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ΟΥΛΟΥΜΠΡΗΣ ΣΑΒΒ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ΑΛ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ΥΚΟΠΑΝΤΗΣ ΦΡΑΓΚΙΣΚ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ΤΡΟΜΗΤΟΙ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ΟΛΟΣ ΑΝΔΡΕ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ΜΟΥΡΑΤΙ ΜΑΡ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ΟΜΟΝΟΙΑ 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ΜΠΕΛΑ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ΩΝΣΤΑΝΤΙ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ΗΡΑΚΛΗΣ 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ΒΟΥΝΙΔΗΣ ΑΝΤΩ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ΟΥΣΤΑΚΑΣ ΙΩΑΝ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ΗΡΑΚΛΗΣ 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ΙΑΜΗΣ ΜΙΧΑΛΗ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ΣΤΙ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ΟΥΚΙΣΗ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ΚΛΑΔΑΣ ΑΣΤΕΡ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ΟΡΦΑΝΟΣ ΛΑΜΠΡ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ΖΕΡΒΟ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ΔΑΜΑΓΗΤΟΣ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5pt;height:281.55pt;mso-wrap-distance-left:9pt;mso-wrap-distance-right:9pt;mso-wrap-distance-top:0pt;mso-wrap-distance-bottom:0pt;margin-top:8.1pt;mso-position-vertical-relative:text;margin-left:4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4295"/>
                        <w:gridCol w:w="2545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ΚΑΡΠΕΤΗΣ ΗΛΙ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ΥΠΡ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ΑΒΒΟΥΛΗΣ ΑΝΑΣΤΑΣ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ΟΛΛΩΝ Κ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ΜΠΕΛΑΣ ΓΙΑΝ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ΩΣΤΑΚΗΣ ΚΩΝΣΤΑΝΤΙ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ΠΕΤΡΑΣ ΧΡΗΣΤ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ΟΞΑ Ψ.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ΡΑΜΟΥΖΗΣ ΚΩΝ/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ΟΥΛΟΥΜΠΡΗΣ ΣΑΒΒ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ΑΛΚΗ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ΥΚΟΠΑΝΤΗΣ ΦΡΑΓΚΙΣΚ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ΤΡΟΜΗΤΟΙ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ΟΛΟΣ ΑΝΔΡΕ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ΜΟΥΡΑΤΙ ΜΑΡ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ΜΟΝΟΙΑ Γ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ΜΠΕΛΑΣ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ΚΩΝΣΤΑΝΤΙ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ΡΑΚΛΗΣ Λ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ΒΟΥΝΙΔΗΣ ΑΝΤΩ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ΟΥΣΤΑΚΑΣ ΙΩΑΝ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ΗΡΑΚΛΗΣ Λ.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ΙΑΜΗΣ ΜΙΧΑΛΗΣ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ΣΤΙΔ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ΟΥΚΙΣΗ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ΚΛΑΔΑΣ ΑΣΤΕΡ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ΡΦΑΝΟΣ ΛΑΜΠΡ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ΖΕΡΒΟ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ΔΑΜΑΓΗΤΟΣ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695325</wp:posOffset>
            </wp:positionH>
            <wp:positionV relativeFrom="line">
              <wp:posOffset>790575</wp:posOffset>
            </wp:positionV>
            <wp:extent cx="876300" cy="9271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7">
            <wp:simplePos x="0" y="0"/>
            <wp:positionH relativeFrom="column">
              <wp:posOffset>4991100</wp:posOffset>
            </wp:positionH>
            <wp:positionV relativeFrom="line">
              <wp:posOffset>663575</wp:posOffset>
            </wp:positionV>
            <wp:extent cx="914400" cy="800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</w:t>
      </w:r>
      <w:r>
        <w:rPr>
          <w:b/>
          <w:sz w:val="26"/>
        </w:rPr>
        <w:t>Ταχ. Δ/νση: Τ.Θ. 4169   Τ.Κ.: 85100 - Ρόδος</w:t>
      </w:r>
    </w:p>
    <w:p>
      <w:pPr>
        <w:pStyle w:val="Normal"/>
        <w:jc w:val="both"/>
        <w:rPr>
          <w:lang w:val="pt-PT"/>
        </w:rPr>
      </w:pPr>
      <w:r>
        <w:rPr>
          <w:b/>
          <w:sz w:val="26"/>
        </w:rPr>
        <w:t xml:space="preserve">                          </w:t>
      </w: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jc w:val="both"/>
        <w:rPr>
          <w:color w:val="0000FF"/>
          <w:lang w:val="pt-PT"/>
        </w:rPr>
      </w:pPr>
      <w:r>
        <w:rPr>
          <w:lang w:val="pt-PT"/>
        </w:rPr>
        <w:t xml:space="preserve">                                   </w:t>
      </w:r>
      <w:r>
        <w:rPr>
          <w:lang w:val="en-US"/>
        </w:rPr>
        <w:t xml:space="preserve">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.com</w:t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>
          <w:b/>
          <w:lang w:val="pt-PT"/>
        </w:rPr>
        <w:t xml:space="preserve">                                              </w:t>
      </w:r>
      <w:r>
        <w:rPr>
          <w:b/>
          <w:lang w:val="en-US"/>
        </w:rPr>
        <w:t xml:space="preserve">           </w:t>
      </w:r>
      <w:r>
        <w:rPr>
          <w:b/>
          <w:sz w:val="32"/>
          <w:szCs w:val="32"/>
        </w:rPr>
        <w:t>Ανακοίνωση</w:t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sz w:val="32"/>
          <w:szCs w:val="3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ΠΡΟΣΚΛΗΣΗ ΠΟΔΟΣΦΑΙΡΙΣΤΩΝ ΜΙΚΤΗΣ ΠΑΙΔΩΝ  ΓΕΝΝΗΘΕΝΤΕΣ 2004-2005</w:t>
      </w:r>
    </w:p>
    <w:p>
      <w:pPr>
        <w:pStyle w:val="Normal"/>
        <w:tabs>
          <w:tab w:val="clear" w:pos="720"/>
          <w:tab w:val="left" w:pos="7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/>
      </w:pPr>
      <w:r>
        <w:rPr>
          <w:b/>
        </w:rPr>
        <w:t xml:space="preserve">                  </w:t>
      </w:r>
      <w:r>
        <w:rPr>
          <w:b/>
        </w:rPr>
        <w:t xml:space="preserve">Από την Ε.Π.Σ.Δ καλούνται για προπόνηση προεπιλογής της ΜΙΚΤΗΣ ΠΑΙΔΩΝ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/>
      </w:pPr>
      <w:r>
        <w:rPr>
          <w:b/>
        </w:rPr>
        <w:t xml:space="preserve">                  </w:t>
      </w:r>
      <w:r>
        <w:rPr>
          <w:b/>
        </w:rPr>
        <w:t>στο ΝΕΟ ΕΝΩΣΙΑΚ</w:t>
      </w:r>
      <w:r>
        <w:rPr>
          <w:b/>
          <w:lang w:val="en-US"/>
        </w:rPr>
        <w:t>O</w:t>
      </w:r>
      <w:r>
        <w:rPr>
          <w:b/>
        </w:rPr>
        <w:t xml:space="preserve">  γήπεδο  ΚΛΕΟΒΟΥΛΟΣ  ΧΑΤΖΗΓΕΩΡΓΙΟΥ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/>
      </w:pPr>
      <w:r>
        <w:rPr>
          <w:b/>
        </w:rPr>
        <w:t xml:space="preserve">                  </w:t>
      </w:r>
      <w:r>
        <w:rPr>
          <w:b/>
        </w:rPr>
        <w:t xml:space="preserve">την Δευτέρα   11/12/2017  και ώρα 15.00 μμ με αθλητική λευκή περιβολή   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/>
      </w:pPr>
      <w:r>
        <w:rPr>
          <w:b/>
        </w:rPr>
        <w:t xml:space="preserve">                  </w:t>
      </w:r>
      <w:r>
        <w:rPr>
          <w:b/>
        </w:rPr>
        <w:t xml:space="preserve">(άσπρο σορτσάκι, άσπρη φανέλα, άσπρες κάλτσες).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0365</wp:posOffset>
                </wp:positionV>
                <wp:extent cx="4640580" cy="448373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448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4295"/>
                              <w:gridCol w:w="2522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ΘΑΡΡΕΝΑΚΗΣ ΘΩΜΑ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ΚΟΥΛΛΑΛΙ ΕΡΝΕΣΤΟ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ΑΛΠΙΓΚΤΙΔΗΣ ΗΛΙ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ΤΣΑΚΙΡΟΠΟΥΛΟ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ΣΕΜΠΑΝ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ΚΟΥΛΟΥΡΑΣ ΑΓΓΕΛΟΣ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ΥΡΙΑΚΟΥΛΗΣ ΦΙΛΙΠΠ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ΒΟΥΣΑΝΑΚΗΣ ΝΙΚΟΛΑ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ΠΟΛΛΩΝ 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ΤΣΟΥΡΟΣ ΜΑΝΩΛ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ΣΤΕΡΑΣ 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ΠΑΔΟΠΟΥΛΟΣ ΕΛΕΥΘΕΡ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ΛΕΑΝΘ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ΑΣΤΡΟΓΙΑΝΝΑΚΗΣ ΓΙΑΝΝ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ΚΟΥΣΙ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ΤΣΟ ΓΕΡΑΣΙΜ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ΜΟΥΣΤΑΚΑΣ ΣΩΚΡΑΤ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ΣΤΕΡΑΣ 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ΕΛΛΑΒΤΖΗ ΙΜΠΡΑΗΜ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ΑΤΖΗΚΩΝΣΤΑΝΤΙΝΟΥ ΓΕΩΡΓ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ΟΝΥΣΑΚΟΠΟΥΛΟΣ ΓΕΩΡΓ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ΣΤΕΡΑΣ 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ΕΡΙΣΤΕΡΟΠΟΥΛΟΣ ΟΡΦΕ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ΠΟΛΛΩΝ 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ΘΕΟΔΩΡΗΣ ΓΙΑΝΝ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ΙΟΥΖΕΛΕΡ ΑΛΗ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ΩΡΑΦΙΤΗΣ ΜΙΧΑΛ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ΕΛΟΓΛΟΥ ΣΑΒΒ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ΣΤΕΡΑΣ 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ΣΑΒΒΑΚΗΣ ΓΡΗΓΟΡΗΣ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ΝΙΚΗ ΡΟΔ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ΜΩΡΑΙΤΗΣ  ΓΕΩΡΓΙΟΣ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ΧΑΛΙΛΙ ΛΕΚΙΝ         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ΝΙΚΗ ΡΟΔΟ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353.05pt;mso-wrap-distance-left:9pt;mso-wrap-distance-right:9pt;mso-wrap-distance-top:0pt;mso-wrap-distance-bottom:0pt;margin-top:29.95pt;mso-position-vertical-relative:text;margin-left:4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4295"/>
                        <w:gridCol w:w="2522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ΘΑΡΡΕΝΑΚΗΣ ΘΩΜΑ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ΚΟΥΛΛΑΛΙ ΕΡΝΕΣΤΟ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ΑΛΠΙΓΚΤΙΔΗΣ ΗΛΙ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ΤΣΑΚΙΡΟΠΟΥΛΟΣ </w:t>
                            </w:r>
                            <w:r>
                              <w:rPr>
                                <w:lang w:val="en-US"/>
                              </w:rPr>
                              <w:t xml:space="preserve">ΣΕΜΠΑΝ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ΚΟΥΛΟΥΡΑΣ ΑΓΓΕΛΟΣ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ΥΡΙΑΚΟΥΛΗΣ ΦΙΛΙΠΠ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ΒΟΥΣΑΝΑΚΗΣ ΝΙΚΟΛΑ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ΟΛΛΩΝ Κ.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ΤΣΟΥΡΟΣ ΜΑΝΩΛ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ΣΤΕΡΑΣ Μ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ΠΑΔΟΠΟΥΛΟΣ ΕΛΕΥΘΕΡ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ΛΕΑΝΘΗ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ΑΣΤΡΟΓΙΑΝΝΑΚΗΣ ΓΙΑΝΝ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ΚΟΥΣΙΛΑ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ΤΣΟ ΓΕΡΑΣΙΜ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ΜΟΥΣΤΑΚΑΣ ΣΩΚΡΑΤ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ΣΤΕΡΑΣ Μ.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ΕΛΛΑΒΤΖΗ ΙΜΠΡΑΗΜ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ΑΤΖΗΚΩΝΣΤΑΝΤΙΝΟΥ ΓΕΩΡΓ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ΙΑΛΥΣ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ΟΝΥΣΑΚΟΠΟΥΛΟΣ ΓΕΩΡΓ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ΣΤΕΡΑΣ Μ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ΕΡΙΣΤΕΡΟΠΟΥΛΟΣ ΟΡΦΕ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ΟΛΛΩΝ Κ.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ΘΕΟΔΩΡΗΣ ΓΙΑΝΝ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ΕΡ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ΙΟΥΖΕΛΕΡ ΑΛΗ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ΙΑΛΥΣ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ΩΡΑΦΙΤΗΣ ΜΙΧΑΛ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ΕΡ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ΕΛΟΓΛΟΥ ΣΑΒΒ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ΣΤΕΡΑΣ Π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ΣΑΒΒΑΚΗΣ ΓΡΗΓΟΡΗΣ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ΝΙΚΗ ΡΟΔΟΥ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ΜΩΡΑΙΤΗΣ  ΓΕΩΡΓΙΟΣ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ΧΑΛΙΛΙ ΛΕΚΙΝ         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ΝΙΚΗ ΡΟΔΟ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23:00Z</dcterms:created>
  <dc:creator>user</dc:creator>
  <dc:description/>
  <dc:language>en-US</dc:language>
  <cp:lastModifiedBy>epsd2</cp:lastModifiedBy>
  <cp:lastPrinted>2017-12-05T08:34:00Z</cp:lastPrinted>
  <dcterms:modified xsi:type="dcterms:W3CDTF">2017-12-07T09:23:00Z</dcterms:modified>
  <cp:revision>2</cp:revision>
  <dc:subject/>
  <dc:title>Ε</dc:title>
</cp:coreProperties>
</file>