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ΠΑΙΔΩΝ την Δευτέρα 10/10/2016 και ώρα 15.15 μ.μ  στο Ε.Α.Κ ,             με αθλητική λευκή περιβολή (άσπρο σορτσάκι, άσπρη φανέλα, άσπρες κάλτσες).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20260" cy="4813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ΥΡΙΜΗΣ ΒΑΣΙ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ΑΝΤ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ΛΑΡΔ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ΙΣΙΔΩΡ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ΤΣΟΣ ΖΑΧΑΡ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379.0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ΥΡΙΜΗΣ ΒΑΣΙ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ΑΝΤ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ΛΑΡΔ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ΙΣΙΔΩΡ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ΤΣΟΣ ΖΑΧΑΡ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line">
              <wp:posOffset>160020</wp:posOffset>
            </wp:positionV>
            <wp:extent cx="876300" cy="927100"/>
            <wp:effectExtent l="0" t="0" r="0" b="0"/>
            <wp:wrapSquare wrapText="bothSides"/>
            <wp:docPr id="4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722495</wp:posOffset>
            </wp:positionH>
            <wp:positionV relativeFrom="line">
              <wp:posOffset>-68580</wp:posOffset>
            </wp:positionV>
            <wp:extent cx="914400" cy="800100"/>
            <wp:effectExtent l="0" t="0" r="0" b="0"/>
            <wp:wrapNone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της ΜΙΚΤΗΣ ΝΕΩΝ την Τρίτη 011/10/2016 και ώρα 15.15 μ.μ  στο Ε.Α.Κ ,                  με αθλητική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754880" cy="4661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15"/>
                              <w:gridCol w:w="222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ΛΑΝΔΡΩΝΗΣ ΠΑΡΑΣΧΟΣ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ΛΙΜΕΡΚΑΙ ΠΑΟΛ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ΑΧΑΡΙΑΣ ΚΩΝΣΤΑΝ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ΝΤΟΣ ΕΥΑΓΓΕΛ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67.05pt;mso-wrap-distance-left:9pt;mso-wrap-distance-right:9pt;mso-wrap-distance-top:0pt;mso-wrap-distance-bottom:0pt;margin-top:13.6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15"/>
                        <w:gridCol w:w="222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ΛΑΝΔΡΩΝΗΣ ΠΑΡΑΣΧΟΣ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ΛΙΜΕΡΚΑΙ ΠΑΟΛ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ΑΧΑΡΙΑΣ ΚΩΝΣΤΑΝ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ΝΤΟΣ ΕΥΑΓΓΕΛ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6:00Z</dcterms:created>
  <dc:creator>user</dc:creator>
  <dc:description/>
  <dc:language>en-US</dc:language>
  <cp:lastModifiedBy>epsd2</cp:lastModifiedBy>
  <cp:lastPrinted>2016-01-03T12:23:00Z</cp:lastPrinted>
  <dcterms:modified xsi:type="dcterms:W3CDTF">2016-10-07T12:06:00Z</dcterms:modified>
  <cp:revision>2</cp:revision>
  <dc:subject/>
  <dc:title>Ε</dc:title>
</cp:coreProperties>
</file>