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0" w:leader="none"/>
        </w:tabs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</w:t>
      </w:r>
      <w:r>
        <w:rPr>
          <w:b/>
        </w:rPr>
        <w:t xml:space="preserve">  </w:t>
      </w:r>
      <w:r>
        <w:rPr>
          <w:b/>
          <w:lang w:val="pt-PT"/>
        </w:rPr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ΠΟΔΟΣΦΑΙΡΙΣΤΩΝ ΜΙΚΤΗΣ ΠΑΙΔΩΝ  ΓΕΝΝΗΘΕΝΤΕΣ 2004</w:t>
      </w:r>
    </w:p>
    <w:p>
      <w:pPr>
        <w:pStyle w:val="Normal"/>
        <w:tabs>
          <w:tab w:val="clear" w:pos="720"/>
          <w:tab w:val="left" w:pos="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Από την Ε.Π.Σ.Δ καλούνται για προπόνηση προεπιλογής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την  ΠΑΡΑΣΚΕΥΗ 09/06/2017 και ώρα 18.00 μμ  στο ΝΕΟ ΕΝΩΣΙΑΚ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640580" cy="448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ΣΑΛΗΣ ΝΤΑΝΙΕΛ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ΝΑΗ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ΑΓΙΑΝΝΗΣ ΣΤΕΦΑΝ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ΙΤΣΟΣ ΚΩΝΣΤΑΝΤΙΝ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ΠΠΑΣ ΔΗΜΗΤΡ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ΤΑΘΟΠΟΥΛΟΣ ΔΗΜΗΤ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53.05pt;mso-wrap-distance-left:9pt;mso-wrap-distance-right:9pt;mso-wrap-distance-top:0pt;mso-wrap-distance-bottom:0pt;margin-top:3.1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ΣΑΛΗΣ ΝΤΑΝΙΕΛ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ΝΑΗ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ΑΓΙΑΝΝΗΣ ΣΤΕΦΑΝ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ΙΤΣΟΣ ΚΩΝΣΤΑΝΤΙΝ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ΠΠΑΣ ΔΗΜΗΤΡ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ΤΑΘΟΠΟΥΛΟΣ ΔΗΜΗΤ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ίνωση</w:t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ΣΚΛΗΣΗ ΠΟΔΟΣΦΑΙΡΙΣΤΩΝ ΜΙΚΤΗΣ ΝΕΩΝ ΓΕΝΝΗΘΕΝΤΕΣ 2003</w:t>
      </w:r>
    </w:p>
    <w:p>
      <w:pPr>
        <w:pStyle w:val="Normal"/>
        <w:tabs>
          <w:tab w:val="clear" w:pos="720"/>
          <w:tab w:val="left" w:pos="79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Από την Ε.Π.Σ.Δ καλούνται για προπόνηση προεπιλογής της ΜΙΚΤΗΣ ΝΕΩΝ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την  ΠΑΡΑΣΚΕΥΗ 09/06/2017 και ώρα 18.00 μμ  στο ΝΕΟ ΕΝΩΣΙΑΚ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γήπεδο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ΚΛΕΟΒΟΥΛΟΣ  ΧΑΤΖΗΓΕΩΡΓΙΟΥ  με αθλητική  λευκή περιβολή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right="-360" w:hanging="0"/>
        <w:jc w:val="both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0" w:leader="none"/>
        </w:tabs>
        <w:ind w:left="-900" w:right="-1054" w:hanging="0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4655185" cy="3312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ΕΥΚΛΗΣ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ΥΡΙΜΗΣ ΒΑΣΙ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ΑΡΕΝΑ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ΗΤΡΟΠΟΥΛΟΣ ΘΕΟΔΩ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ΤΣΟΣ ΖΑΧΑΡ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ΠΕΚΑΡΗΣ ΑΛΕΞΑΝΔ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ΛΙΛΙ ΛΕΚΙΝ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ΙΚΗ ΡΟΔ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260.85pt;mso-wrap-distance-left:9pt;mso-wrap-distance-right:9pt;mso-wrap-distance-top:0pt;mso-wrap-distance-bottom:0pt;margin-top:13.75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ΥΚΛΗΣ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ΥΡΙΜΗΣ ΒΑΣΙ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ΑΡΕΝΑ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ΗΤΡΟΠΟΥΛΟΣ ΘΕΟΔΩ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ΤΣΟΣ ΖΑΧΑΡ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ΠΕΚΑΡΗΣ ΑΛΕΞΑΝΔ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ΛΙΛΙ ΛΕΚΙΝ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ΙΚΗ ΡΟΔ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Normal"/>
      <w:tabs>
        <w:tab w:val="clear" w:pos="720"/>
        <w:tab w:val="left" w:pos="870" w:leader="none"/>
      </w:tabs>
      <w:ind w:left="-900" w:right="-1054" w:hanging="0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742950</wp:posOffset>
          </wp:positionH>
          <wp:positionV relativeFrom="line">
            <wp:posOffset>-93345</wp:posOffset>
          </wp:positionV>
          <wp:extent cx="876300" cy="927100"/>
          <wp:effectExtent l="0" t="0" r="0" b="0"/>
          <wp:wrapSquare wrapText="bothSides"/>
          <wp:docPr id="3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b/>
      </w:rPr>
      <w:t xml:space="preserve"> </w:t>
    </w:r>
  </w:p>
  <w:p>
    <w:pPr>
      <w:pStyle w:val="Normal"/>
      <w:tabs>
        <w:tab w:val="clear" w:pos="720"/>
        <w:tab w:val="left" w:pos="870" w:leader="none"/>
      </w:tabs>
      <w:ind w:left="-900" w:right="-1054" w:hanging="0"/>
      <w:rPr>
        <w:b/>
        <w:b/>
      </w:rPr>
    </w:pPr>
    <w:r>
      <w:drawing>
        <wp:anchor behindDoc="1" distT="0" distB="0" distL="47625" distR="47625" simplePos="0" locked="0" layoutInCell="0" allowOverlap="1" relativeHeight="5">
          <wp:simplePos x="0" y="0"/>
          <wp:positionH relativeFrom="column">
            <wp:posOffset>4791075</wp:posOffset>
          </wp:positionH>
          <wp:positionV relativeFrom="line">
            <wp:posOffset>635</wp:posOffset>
          </wp:positionV>
          <wp:extent cx="914400" cy="645160"/>
          <wp:effectExtent l="0" t="0" r="0" b="0"/>
          <wp:wrapNone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/>
    </w:pPr>
    <w:r>
      <w:rPr>
        <w:b/>
        <w:sz w:val="28"/>
      </w:rPr>
      <w:t xml:space="preserve">      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rPr/>
    </w:pPr>
    <w:r>
      <w:rPr>
        <w:b/>
        <w:sz w:val="26"/>
      </w:rPr>
      <w:t xml:space="preserve">                           </w:t>
    </w:r>
    <w:r>
      <w:rPr>
        <w:b/>
        <w:sz w:val="26"/>
      </w:rPr>
      <w:t>Ταχ. Δ/νση: Τ.Θ. 4169   Τ.Κ.: 85100 - Ρόδος</w:t>
    </w:r>
  </w:p>
  <w:p>
    <w:pPr>
      <w:pStyle w:val="Normal"/>
      <w:rPr>
        <w:lang w:val="pt-PT"/>
      </w:rPr>
    </w:pPr>
    <w:r>
      <w:rPr>
        <w:b/>
        <w:sz w:val="26"/>
      </w:rPr>
      <w:t xml:space="preserve">                    </w:t>
    </w: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Header"/>
      <w:rPr/>
    </w:pPr>
    <w:r>
      <w:rPr>
        <w:lang w:val="pt-PT"/>
      </w:rPr>
      <w:t xml:space="preserve">       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1:00Z</dcterms:created>
  <dc:creator>user</dc:creator>
  <dc:description/>
  <dc:language>en-US</dc:language>
  <cp:lastModifiedBy>epsd2</cp:lastModifiedBy>
  <cp:lastPrinted>2016-12-15T07:59:00Z</cp:lastPrinted>
  <dcterms:modified xsi:type="dcterms:W3CDTF">2017-06-07T09:51:00Z</dcterms:modified>
  <cp:revision>2</cp:revision>
  <dc:subject/>
  <dc:title>Ε</dc:title>
</cp:coreProperties>
</file>