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709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 ενωσιακός προπονητής κ. Θεοδώρου Θεόδωρος ,στο πλαίσιο της β’ φάσης (16)                                                    του Πανελληνίου Πρωταθλήματος Προεπιλογής Εθνικών Ομάδων στην κατηγορία  Κ-14 , καλεί για προπόνηση τους κάτωθι  ποδοσφαιριστές  να βρίσκονται την Τρίτη  11/02/2020  και ώρα 15:</w:t>
      </w:r>
      <w:r>
        <w:rPr>
          <w:b/>
          <w:sz w:val="28"/>
          <w:szCs w:val="28"/>
        </w:rPr>
        <w:t>30 στο αθλητικό κέντρο  ΚΑΛΛΙΠΑΤΕΡΑ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323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ΤΡΟΣ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4.8pt;mso-wrap-distance-left:9pt;mso-wrap-distance-right:9pt;mso-wrap-distance-top:0pt;mso-wrap-distance-bottom:0pt;margin-top:0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ΟΣ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ΤΡΟΣ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5pt;height:14.8pt;mso-wrap-distance-left:9pt;mso-wrap-distance-right:9pt;mso-wrap-distance-top:0pt;mso-wrap-distance-bottom:0pt;margin-top:0.05pt;mso-position-vertical-relative:text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ΟΣ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user</dc:creator>
  <dc:description/>
  <cp:keywords/>
  <dc:language>en-US</dc:language>
  <cp:lastModifiedBy>epsd2</cp:lastModifiedBy>
  <cp:lastPrinted>2020-01-02T08:04:00Z</cp:lastPrinted>
  <dcterms:modified xsi:type="dcterms:W3CDTF">2020-02-07T10:31:00Z</dcterms:modified>
  <cp:revision>4</cp:revision>
  <dc:subject/>
  <dc:title>Ε</dc:title>
</cp:coreProperties>
</file>