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ind w:left="-1080" w:right="-360" w:hanging="0"/>
        <w:jc w:val="center"/>
        <w:rPr>
          <w:b/>
          <w:b/>
        </w:rPr>
      </w:pPr>
      <w:r>
        <w:rPr>
          <w:rFonts w:cs="Calibri" w:ascii="Calibri" w:hAnsi="Calibri"/>
          <w:b/>
          <w:u w:val="single"/>
        </w:rPr>
        <w:t>ΦΙΛΙΚΟ ΠΑΙΧΝΙΔΙ ΜΙΚΤΗΣ ΟΜΑΔΑΣ Κ-12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Segoe UI"/>
          <w:color w:val="201F1E"/>
        </w:rPr>
      </w:pPr>
      <w:r>
        <w:rPr>
          <w:rFonts w:cs="Calibri" w:ascii="Calibri" w:hAnsi="Calibri"/>
        </w:rPr>
        <w:t xml:space="preserve">Ο Προπονητής κ. Τριχιάς Γεώργιος, καλεί τους  ποδοσφαιριστές της </w:t>
      </w:r>
      <w:r>
        <w:rPr>
          <w:rFonts w:cs="Calibri" w:ascii="Calibri" w:hAnsi="Calibri"/>
          <w:b/>
        </w:rPr>
        <w:t>ΜΙΚΤΗΣ Κ- 12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 xml:space="preserve">Τετάρτη 11.12.2019 και ώρα 15:15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συμμετέχουν φιλικό αγώνα</w:t>
      </w:r>
      <w:r>
        <w:rPr>
          <w:sz w:val="28"/>
          <w:szCs w:val="28"/>
        </w:rPr>
        <w:t xml:space="preserve">. </w:t>
      </w:r>
      <w:r>
        <w:rPr>
          <w:rFonts w:cs="Segoe UI" w:ascii="Calibri" w:hAnsi="Calibri"/>
          <w:color w:val="201F1E"/>
        </w:rPr>
        <w:t>Παρακαλούνται να έχουν μαζί τους την κάρτας υγείας όλοι οι αθλητές καθώς και το Δελτίο Αθλητή ΕΠΟ.</w:t>
      </w:r>
    </w:p>
    <w:p>
      <w:pPr>
        <w:pStyle w:val="Normal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rPr/>
      </w:pPr>
      <w:r>
        <w:rPr/>
      </w:r>
    </w:p>
    <w:tbl>
      <w:tblPr>
        <w:tblW w:w="5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1676"/>
        <w:gridCol w:w="138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ΑΔΑ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ΚΩΝΣΤΑΝΤ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ΩΛΗ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ΓΙΑ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ΓΓΕΛ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ΙΩΡΓΑΛ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ΙΩΡΓ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ΣΤΟΜΟΙΡ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ΥΡ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ΣΤΑ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ΛΕΞΑΝΔΡ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ΝΤΩΝΙΟ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ΟΣΤΟΛΗ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ΛΙΜΕΡΚΑ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ΛΕΞΑΝΔΡ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ΙΚΟΛΑΟ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ΗΜΗΤΡΗ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ΡΗΤΙΚΟ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ΩΤΗΡΗ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ΝΘΗΡΕ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ΛΟΥΡ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ΝΑΓΙΩΤΗ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ΕΝΑ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ΘΕΟΔΟΣΙΟ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ΣΙΛΗ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ΡΕΚΕΖΕ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ΙΩΡΓ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ΥΠ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ΕΙΝΤ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ΓΙΑΝΝΙΚΟ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ΗΜΗΤΡΗ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ΡΗΤΙΚΟ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ΣΩΤΗΡΗ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ΝΘΗΡΕ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10:00Z</dcterms:created>
  <dc:creator>user</dc:creator>
  <dc:description/>
  <dc:language>en-US</dc:language>
  <cp:lastModifiedBy>epsd2</cp:lastModifiedBy>
  <cp:lastPrinted>2019-10-06T08:25:00Z</cp:lastPrinted>
  <dcterms:modified xsi:type="dcterms:W3CDTF">2019-12-06T14:10:00Z</dcterms:modified>
  <cp:revision>2</cp:revision>
  <dc:subject/>
  <dc:title>Ε</dc:title>
</cp:coreProperties>
</file>