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5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ΑΝΑΚΟΙΝΩΣΗ</w:t>
      </w:r>
    </w:p>
    <w:p>
      <w:pPr>
        <w:pStyle w:val="Normal"/>
        <w:tabs>
          <w:tab w:val="clear" w:pos="720"/>
          <w:tab w:val="left" w:pos="1350" w:leader="none"/>
        </w:tabs>
        <w:ind w:left="-1260" w:hanging="0"/>
        <w:rPr>
          <w:lang w:val="pt-PT"/>
        </w:rPr>
      </w:pPr>
      <w:r>
        <w:rPr>
          <w:lang w:val="pt-PT"/>
        </w:rPr>
        <w:t xml:space="preserve">                                                </w:t>
      </w:r>
    </w:p>
    <w:p>
      <w:pPr>
        <w:pStyle w:val="Normal"/>
        <w:tabs>
          <w:tab w:val="clear" w:pos="720"/>
          <w:tab w:val="left" w:pos="1350" w:leader="none"/>
        </w:tabs>
        <w:ind w:left="-1260" w:hanging="0"/>
        <w:rPr/>
      </w:pPr>
      <w:r>
        <w:rPr>
          <w:b/>
          <w:sz w:val="28"/>
          <w:szCs w:val="28"/>
          <w:lang w:val="pt-PT"/>
        </w:rPr>
        <w:t xml:space="preserve">         </w:t>
      </w:r>
      <w:r>
        <w:rPr>
          <w:b/>
          <w:sz w:val="28"/>
          <w:szCs w:val="28"/>
        </w:rPr>
        <w:t xml:space="preserve">Από τον Ενωσιακό προπονητή κ. Θεοδώρου Θεόδωρο καλούνται για προπόνηση             </w:t>
      </w:r>
    </w:p>
    <w:p>
      <w:pPr>
        <w:pStyle w:val="Normal"/>
        <w:tabs>
          <w:tab w:val="clear" w:pos="720"/>
          <w:tab w:val="left" w:pos="1350" w:leader="none"/>
        </w:tabs>
        <w:ind w:left="-1260" w:hanging="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της ΜΙΚΤΗΣ ΠΑΙΔΩΝ την Δευτέρα   09/05/2016 και ώρα 16.30 μμ  στο Ε.Α.Κ ,                    </w:t>
      </w:r>
    </w:p>
    <w:p>
      <w:pPr>
        <w:pStyle w:val="Normal"/>
        <w:tabs>
          <w:tab w:val="clear" w:pos="720"/>
          <w:tab w:val="left" w:pos="1350" w:leader="none"/>
        </w:tabs>
        <w:ind w:left="-12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με αθλητική λευκή περιβολή (άσπρο σορτσάκι, άσπρη φανέλα, άσπρες κάλτσες).                </w:t>
      </w:r>
    </w:p>
    <w:p>
      <w:pPr>
        <w:pStyle w:val="Normal"/>
        <w:tabs>
          <w:tab w:val="clear" w:pos="720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5" w:leader="none"/>
        </w:tabs>
        <w:rPr>
          <w:b/>
          <w:b/>
          <w:u w:val="single"/>
        </w:rPr>
      </w:pPr>
      <w:r>
        <w:rPr>
          <w:b/>
        </w:rPr>
        <w:t xml:space="preserve">                                                       </w:t>
      </w:r>
    </w:p>
    <w:p>
      <w:pPr>
        <w:pStyle w:val="Normal"/>
        <w:tabs>
          <w:tab w:val="clear" w:pos="720"/>
          <w:tab w:val="left" w:pos="870" w:leader="none"/>
        </w:tabs>
        <w:ind w:left="-900" w:right="-105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612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629"/>
        <w:gridCol w:w="2055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ΟΝΟΜΑΤΕΠΩΝΥΜΟ                   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ΟΜΑΔΑ</w:t>
            </w:r>
          </w:p>
        </w:tc>
      </w:tr>
      <w:tr>
        <w:trPr>
          <w:trHeight w:val="14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ΑΧΡΑΜΑΣ ΜΑΝΩΛΗ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ΤΡΟΜΗΤΟΙ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ΧΑΤΖΗΜΙΧΑΛΗΣ ΓΕΩΡΓΙΟ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ΤΡΟΜΗΤΟΙ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ΑΤΣΙΑΤΑΝΟΣ ΙΩΑΝΝΗ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ΤΡΟΜΗΤΟΙ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ΚΑΡΔΟΥΛΙΑΣ ΜΑΝΩΛΗ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ΡΟΔΟ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ΟΤΣΗΣ ΣΠΥΡΟ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ΡΟΔΟ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ΜΠΟΥΡΗΣ ΣΑΒΒΑ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ΠΟΛΛΩΝ Κ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ΚΑΜΜΙΣ ΜΑΡΙΟ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.Ε.Ρ.Α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ΑΝΑΓΝΩΣΤΟΥ ΜΑΡΚΟ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ΗΡΑΚΛΗΣ </w:t>
            </w:r>
            <w:r>
              <w:rPr>
                <w:sz w:val="22"/>
                <w:szCs w:val="22"/>
                <w:lang w:val="en-US"/>
              </w:rPr>
              <w:t>M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ΡΑΜΑΝΩΛΗΣ ΜΑΡΤΙΝΟ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ΕΥΚΛΗ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ΣΤΑΜΑΤΟΥΛΑΣ ΜΙΧΑΛΗ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ΙΓΕΝΗ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ΖΕΡΒΟΣ ΝΙΚΟΛΑΟ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ΕΥΚΛΗ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ΜΠΟΥΡΝΕΛΗΣ ΝΙΚΟΛΑΟ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ΕΝΑ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ΞΕΠΑΠΑΔΑΚΗΣ ΑΠΟΣΤΟΛΗ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ΕΥΚΛΗ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ΤΖΟΥΡΑΣ ΝΙΚΟΛΑΟ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ΕΥΚΛΗ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ΟΝΤΟΣ ΣΤΑΜΑΤΗ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ΙΑΓΟΡΑ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ΑΤΖΗΝΙΚΟΛΑΣ ΜΙΧΑΛΗ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ΙΑΓΟΡΑ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Μ</w:t>
            </w:r>
            <w:r>
              <w:rPr>
                <w:sz w:val="22"/>
                <w:szCs w:val="22"/>
                <w:lang w:val="en-US"/>
              </w:rPr>
              <w:t>ΑΣΤΡΟΓΙΑΝΝΑΚΗΣ ΙΩΑΝΝΗ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ΚΟΥΣΙΛΑΟ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ΛΙΒΙΣΙΑΝΟΣ ΜΙΧΑΛΗ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.Ε.Ρ.Α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ΑΧΛΑΔΙΩΤΗΣ ΑΝΑΣΤΑΣΗ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ΣΤΙΔΑ Α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ΥΡΙΜΗΣ ΒΑΣΙΛΗ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ΥΚΛΗ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ΠΕΛΑΡΔΗΣ ΙΩΑΝΝΗ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Γ.ΙΣΙΔΩΡΟ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ΟΥΚΑΡΑΣ ΤΣΑΜΠΙΚΟ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ΣΤΕΡΑΣ Μ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ΧΑΤΖΗΚΑΝΤΗΣ ΓΕΩΡΓΙΟ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ΥΚΛΗ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ΧΑΤΖΗΚΥΡΙΑΖΗΣ ΛΑΜΠΡΟ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ΥΚΛΗΣ</w:t>
            </w:r>
          </w:p>
        </w:tc>
      </w:tr>
    </w:tbl>
    <w:p>
      <w:pPr>
        <w:pStyle w:val="Normal"/>
        <w:tabs>
          <w:tab w:val="clear" w:pos="720"/>
          <w:tab w:val="left" w:pos="3885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            </w:t>
      </w:r>
    </w:p>
    <w:p>
      <w:pPr>
        <w:pStyle w:val="Normal"/>
        <w:tabs>
          <w:tab w:val="clear" w:pos="720"/>
          <w:tab w:val="left" w:pos="3885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3885" w:leader="none"/>
        </w:tabs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735" w:leader="none"/>
        </w:tabs>
        <w:rPr>
          <w:b/>
          <w:b/>
        </w:rPr>
      </w:pPr>
      <w:r>
        <w:rPr>
          <w:b/>
          <w:lang w:val="pt-PT"/>
        </w:rPr>
        <w:t xml:space="preserve">                                                       </w:t>
      </w:r>
    </w:p>
    <w:p>
      <w:pPr>
        <w:pStyle w:val="Normal"/>
        <w:tabs>
          <w:tab w:val="clear" w:pos="720"/>
          <w:tab w:val="left" w:pos="7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3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73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73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ΑΝΑΚΟΙΝΩΣΗ</w:t>
      </w:r>
    </w:p>
    <w:p>
      <w:pPr>
        <w:pStyle w:val="Normal"/>
        <w:tabs>
          <w:tab w:val="clear" w:pos="720"/>
          <w:tab w:val="left" w:pos="73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735" w:leader="none"/>
        </w:tabs>
        <w:ind w:left="-180" w:hanging="0"/>
        <w:rPr/>
      </w:pPr>
      <w:r>
        <w:rPr>
          <w:b/>
          <w:sz w:val="28"/>
          <w:szCs w:val="28"/>
        </w:rPr>
        <w:t xml:space="preserve">Από τον Ενωσιακό προπονητή κ. Θεοδώρου Θεόδωρο καλούνται για   προπόνηση της ΜΙΚΤΗΣ ΝΕΩΝ την Τρίτη 10/05/2016 και ώρα 16.30 μμ  </w:t>
      </w:r>
    </w:p>
    <w:p>
      <w:pPr>
        <w:pStyle w:val="Normal"/>
        <w:tabs>
          <w:tab w:val="clear" w:pos="720"/>
          <w:tab w:val="left" w:pos="735" w:leader="none"/>
        </w:tabs>
        <w:ind w:left="-1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στο Ενωσιακό γήπεδο οι κάτωθι ποδοσφαιριστές:           </w:t>
      </w:r>
    </w:p>
    <w:p>
      <w:pPr>
        <w:pStyle w:val="Normal"/>
        <w:tabs>
          <w:tab w:val="clear" w:pos="720"/>
          <w:tab w:val="left" w:pos="870" w:leader="none"/>
        </w:tabs>
        <w:ind w:left="-900" w:right="-10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38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8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885" w:leader="none"/>
        </w:tabs>
        <w:rPr>
          <w:b/>
          <w:b/>
        </w:rPr>
      </w:pPr>
      <w:r>
        <w:rPr>
          <w:b/>
        </w:rPr>
      </w:r>
    </w:p>
    <w:tbl>
      <w:tblPr>
        <w:tblW w:w="70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1980"/>
      </w:tblGrid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ΟΝΟΜΑΤΕΠΩΝΥΜΟ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ΟΜΑΔ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rPr/>
            </w:pPr>
            <w:r>
              <w:rPr/>
              <w:t>ΠΟΛΟΣ ΑΝΔΡΕΑ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rPr/>
            </w:pPr>
            <w:r>
              <w:rPr/>
              <w:t>ΡΟΔΟ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rPr/>
            </w:pPr>
            <w:r>
              <w:rPr/>
              <w:t>ΑΝΤΩΝΙΟΥ ΗΡΑΚΛΗ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rPr/>
            </w:pPr>
            <w:r>
              <w:rPr/>
              <w:t>ΔΙΓΕΝΗ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rPr/>
            </w:pPr>
            <w:r>
              <w:rPr/>
              <w:t>ΚΑΡΑΜΟΥΖΗΣ ΚΩΝΣΤΑΝΤΙΝΟ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rPr/>
            </w:pPr>
            <w:r>
              <w:rPr/>
              <w:t>ΔΙΑΓΟΡΑ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ΚΟΥΛΟΥΜΠΡΗΣ ΣΑΒΒΑ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ΕΥΛΚΗ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ΑΜΠΕΛΑΣ ΓΙΑΝΝΗ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ΡΟΔΟ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rPr/>
            </w:pPr>
            <w:r>
              <w:rPr/>
              <w:t>ΚΩΝΣΤΑΝΤΙΝΙΔΗΣ ΣΤΑΥΡΟ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rPr/>
            </w:pPr>
            <w:r>
              <w:rPr/>
              <w:t>Α.Ε.Ρ.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ΚΟΝΤΟΣ ΔΗΜΟΣΘΕΝΗ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ΡΟΔΟ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/>
              <w:t>ΚΕΧΑΓΙΟΓΛΟΥ ΙΩΑΝΝΗ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ΡΟΔΟ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/>
              <w:t xml:space="preserve">ΑΡΕΤΟΓΛΟΥ ΑΛΕΞΑΝΔΡΟΣ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ΙΠΠΟΤΕ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ΑΡΙΦΗΣ ΑΓΓΕΛΟ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ΛΕΑΝΘΗ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ΚΑΡΑΜΑΝΩΛΗΣ ΣΙΜΟΣ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ΙΓΕΝΗ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/>
              <w:t>ΠΙΣΤΟΛΑΣ ΜΙΧΑΛΗ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ΙΓΕΝΗ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ΤΖΟΥΑΝΑΚΗΣ ΣΑΒΒΑΣ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ΙΓΕΝΗ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rPr/>
            </w:pPr>
            <w:r>
              <w:rPr/>
              <w:t>ΠΑΣΣΑΛΗΣ ΑΛΕΞΑΝΔΡΟ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rPr>
                <w:lang w:val="en-US"/>
              </w:rPr>
            </w:pPr>
            <w:r>
              <w:rPr>
                <w:lang w:val="en-US"/>
              </w:rPr>
              <w:t>ΕΥΛΚΗ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ΑΛΑΒΕΡΑΣ  ΓΕΩΡΓΙΟ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ΙΑΛΥΣΟ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/>
              <w:t xml:space="preserve">ΜΑΓΙΟΓΛΟΥ ΔΗΜΗΤΡΗΣ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ΤΡΟΜΗΤΟ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rPr/>
            </w:pPr>
            <w:r>
              <w:rPr/>
              <w:t>ΠΑΡΔΑΛΟΣ ΜΙΧΑΛΗ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rPr/>
            </w:pPr>
            <w:r>
              <w:rPr/>
              <w:t>ΑΡΧΑΓΓΕΛΟ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rPr/>
            </w:pPr>
            <w:r>
              <w:rPr/>
              <w:t>ΜΑΥΡΟΣ ΑΛΕΞΑΝΔΡΟ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rPr/>
            </w:pPr>
            <w:r>
              <w:rPr/>
              <w:t>ΙΠΠΟΤΕ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rPr/>
            </w:pPr>
            <w:r>
              <w:rPr/>
              <w:t>ΚΥΡΤΑΣΟΓΛΟΥ ΘΕΜΙΣΤΟΚΛΗ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rPr/>
            </w:pPr>
            <w:r>
              <w:rPr/>
              <w:t>ΦΟΙΒΟ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rPr/>
            </w:pPr>
            <w:r>
              <w:rPr/>
              <w:t>ΜΑΥΡΟΣ ΑΛΕΞΑΝΔΡΟ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rPr/>
            </w:pPr>
            <w:r>
              <w:rPr/>
              <w:t>ΙΠΠΟΤΕ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rPr/>
            </w:pPr>
            <w:r>
              <w:rPr/>
              <w:t>ΜΙΧΑΛΑΚΗΣ ΚΩΝ/ΝΟ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rPr/>
            </w:pPr>
            <w:r>
              <w:rPr/>
              <w:t>ΔΙΓΕΝΗ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rPr/>
            </w:pPr>
            <w:r>
              <w:rPr/>
              <w:t>ΛΕΩΝΙΔΟΥ ΠΑΡΑΣΧΟ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rPr/>
            </w:pPr>
            <w:r>
              <w:rPr/>
              <w:t>ΑΣΤΕΡΑΣ 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rPr/>
            </w:pPr>
            <w:r>
              <w:rPr/>
              <w:t>ΑΥΓΟΥΣΤΑΚΗΣ ΜΑΝΩΛΗ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rPr/>
            </w:pPr>
            <w:r>
              <w:rPr/>
              <w:t>ΑΡΕΝΑ</w:t>
            </w:r>
          </w:p>
        </w:tc>
      </w:tr>
    </w:tbl>
    <w:p>
      <w:pPr>
        <w:pStyle w:val="Normal"/>
        <w:tabs>
          <w:tab w:val="clear" w:pos="720"/>
          <w:tab w:val="left" w:pos="388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388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926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350" w:leader="none"/>
      </w:tabs>
      <w:ind w:left="-1260" w:hanging="0"/>
      <w:rPr/>
    </w:pPr>
    <w:r>
      <w:rPr/>
    </w:r>
  </w:p>
  <w:p>
    <w:pPr>
      <w:pStyle w:val="Normal"/>
      <w:tabs>
        <w:tab w:val="clear" w:pos="720"/>
        <w:tab w:val="left" w:pos="1350" w:leader="none"/>
      </w:tabs>
      <w:ind w:left="-1260" w:hanging="0"/>
      <w:rPr/>
    </w:pPr>
    <w:r>
      <w:rPr/>
    </w:r>
  </w:p>
  <w:p>
    <w:pPr>
      <w:pStyle w:val="Normal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685800</wp:posOffset>
          </wp:positionH>
          <wp:positionV relativeFrom="line">
            <wp:posOffset>114300</wp:posOffset>
          </wp:positionV>
          <wp:extent cx="876300" cy="9271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</w:t>
    </w:r>
    <w:r>
      <w:drawing>
        <wp:anchor behindDoc="1" distT="0" distB="0" distL="47625" distR="47625" simplePos="0" locked="0" layoutInCell="0" allowOverlap="1" relativeHeight="3">
          <wp:simplePos x="0" y="0"/>
          <wp:positionH relativeFrom="column">
            <wp:posOffset>4838700</wp:posOffset>
          </wp:positionH>
          <wp:positionV relativeFrom="line">
            <wp:posOffset>-114300</wp:posOffset>
          </wp:positionV>
          <wp:extent cx="914400" cy="64516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34" r="-2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4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  </w:t>
    </w:r>
    <w:r>
      <w:rPr>
        <w:b/>
      </w:rPr>
      <w:t>ΕΝΩΣΗ ΠΟΔΟΣΦΑΙΡΙΚΩΝ ΣΩΜΑΤΕΙΩΝ ΔΩΔΕΚΑΝΗΣΟΥ</w:t>
    </w:r>
  </w:p>
  <w:p>
    <w:pPr>
      <w:pStyle w:val="Normal"/>
      <w:ind w:right="-1759" w:hanging="0"/>
      <w:rPr>
        <w:b/>
        <w:b/>
      </w:rPr>
    </w:pPr>
    <w:r>
      <w:rPr>
        <w:b/>
      </w:rPr>
      <w:t xml:space="preserve">                                  </w:t>
    </w:r>
    <w:r>
      <w:rPr>
        <w:b/>
      </w:rPr>
      <w:t xml:space="preserve">Έτος Ίδρυσης 1947                                            </w:t>
    </w:r>
  </w:p>
  <w:p>
    <w:pPr>
      <w:pStyle w:val="Normal"/>
      <w:tabs>
        <w:tab w:val="clear" w:pos="720"/>
        <w:tab w:val="center" w:pos="4590" w:leader="none"/>
      </w:tabs>
      <w:rPr>
        <w:b/>
        <w:b/>
      </w:rPr>
    </w:pPr>
    <w:r>
      <w:rPr>
        <w:b/>
      </w:rPr>
      <w:t xml:space="preserve">                </w:t>
    </w:r>
    <w:r>
      <w:rPr>
        <w:b/>
      </w:rPr>
      <w:t>Ταχ. Δ/νση: Τ.Θ. 4169   Τ.Κ.: 85100 - Ρόδος</w:t>
    </w:r>
  </w:p>
  <w:p>
    <w:pPr>
      <w:pStyle w:val="Normal"/>
      <w:rPr>
        <w:lang w:val="pt-PT"/>
      </w:rPr>
    </w:pPr>
    <w:r>
      <w:rPr>
        <w:b/>
      </w:rPr>
      <w:t xml:space="preserve">            </w:t>
    </w:r>
    <w:r>
      <w:rPr>
        <w:b/>
      </w:rPr>
      <w:t>Τηλέφωνα</w:t>
    </w:r>
    <w:r>
      <w:rPr>
        <w:b/>
        <w:lang w:val="pt-PT"/>
      </w:rPr>
      <w:t>: (22410) - 26788    FAX: (22410) 22909</w:t>
    </w:r>
  </w:p>
  <w:p>
    <w:pPr>
      <w:pStyle w:val="Normal"/>
      <w:pBdr>
        <w:bottom w:val="single" w:sz="8" w:space="1" w:color="000000"/>
      </w:pBdr>
      <w:rPr>
        <w:color w:val="0000FF"/>
        <w:lang w:val="pt-PT"/>
      </w:rPr>
    </w:pPr>
    <w:r>
      <w:rPr>
        <w:lang w:val="pt-PT"/>
      </w:rPr>
      <w:t xml:space="preserve">                                   </w:t>
    </w:r>
    <w:r>
      <w:rPr>
        <w:b/>
        <w:color w:val="0000FF"/>
        <w:lang w:val="de-DE"/>
      </w:rPr>
      <w:t>e</w:t>
    </w:r>
    <w:r>
      <w:rPr>
        <w:b/>
        <w:color w:val="0000FF"/>
        <w:lang w:val="pt-PT"/>
      </w:rPr>
      <w:t>-</w:t>
    </w:r>
    <w:r>
      <w:rPr>
        <w:b/>
        <w:color w:val="0000FF"/>
        <w:lang w:val="de-DE"/>
      </w:rPr>
      <w:t>mail</w:t>
    </w:r>
    <w:r>
      <w:rPr>
        <w:b/>
        <w:color w:val="0000FF"/>
        <w:lang w:val="pt-PT"/>
      </w:rPr>
      <w:t xml:space="preserve">: </w:t>
    </w:r>
    <w:r>
      <w:rPr>
        <w:b/>
        <w:color w:val="0000FF"/>
        <w:lang w:val="de-DE"/>
      </w:rPr>
      <w:t>epsdod</w:t>
    </w:r>
    <w:r>
      <w:rPr>
        <w:b/>
        <w:color w:val="0000FF"/>
        <w:lang w:val="pt-PT"/>
      </w:rPr>
      <w:t>@hotmail.com</w:t>
    </w:r>
  </w:p>
  <w:p>
    <w:pPr>
      <w:pStyle w:val="Header"/>
      <w:rPr>
        <w:color w:val="0000FF"/>
        <w:lang w:val="en-US"/>
      </w:rPr>
    </w:pPr>
    <w:r>
      <w:rPr>
        <w:color w:val="0000FF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Juizspsnetworkname">
    <w:name w:val="juiz_sps_network_name"/>
    <w:basedOn w:val="Style14"/>
    <w:qFormat/>
    <w:rPr>
      <w:rFonts w:cs="Times New Roman"/>
    </w:rPr>
  </w:style>
  <w:style w:type="character" w:styleId="Char">
    <w:name w:val="Κεφαλίδα Char"/>
    <w:basedOn w:val="Style14"/>
    <w:qFormat/>
    <w:rPr>
      <w:sz w:val="24"/>
      <w:szCs w:val="24"/>
    </w:rPr>
  </w:style>
  <w:style w:type="character" w:styleId="Char1">
    <w:name w:val="Υποσέλιδο Char"/>
    <w:basedOn w:val="Style14"/>
    <w:qFormat/>
    <w:rPr>
      <w:sz w:val="24"/>
      <w:szCs w:val="24"/>
    </w:rPr>
  </w:style>
  <w:style w:type="character" w:styleId="Char2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creenreadertextjuizspsmaybehiddentext">
    <w:name w:val="screen-reader-text juiz_sps_maybe_hidden_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9:51:00Z</dcterms:created>
  <dc:creator>user</dc:creator>
  <dc:description/>
  <cp:keywords/>
  <dc:language>en-US</dc:language>
  <cp:lastModifiedBy>epsd2</cp:lastModifiedBy>
  <cp:lastPrinted>2016-01-03T13:23:00Z</cp:lastPrinted>
  <dcterms:modified xsi:type="dcterms:W3CDTF">2016-05-06T10:00:00Z</dcterms:modified>
  <cp:revision>3</cp:revision>
  <dc:subject/>
  <dc:title>Ε</dc:title>
</cp:coreProperties>
</file>