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Δευτέρα 09/12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Α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προπόνηση   προεπιλογή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200525" cy="3955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4248"/>
                              <w:gridCol w:w="182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ΠΑΝΤΕ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ΚΟΥ ΜΙΧΑΛ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ΑΔΗΣ ΑΛΕΞΑΝΔΡΟΣ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ΗΣ  ΣΑΚΕΛΑΡΗΣ Κ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ΙΧΑΛΗΣ  ΣΑΚΕΛΑΡΗΣ Η.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ΗΛ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11.4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4248"/>
                        <w:gridCol w:w="182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ΠΑΝΤΕ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ΚΟΥ ΜΙΧΑΛ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ΑΔΗΣ ΑΛΕΞΑΝΔΡΟΣ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ΗΣ  ΣΑΚΕΛΑΡΗΣ Κ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ΙΧΑΛΗΣ  ΣΑΚΕΛΑΡΗΣ Η.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</w:t>
    </w:r>
    <w:r>
      <w:rPr>
        <w:rFonts w:eastAsia="Arial" w:cs="Arial" w:ascii="Arial" w:hAnsi="Arial"/>
        <w:b/>
        <w:lang w:val="en-US"/>
      </w:rPr>
      <w:t xml:space="preserve">  </w:t>
    </w: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2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9:00Z</dcterms:created>
  <dc:creator>user</dc:creator>
  <dc:description/>
  <dc:language>en-US</dc:language>
  <cp:lastModifiedBy>epsd2</cp:lastModifiedBy>
  <cp:lastPrinted>2019-10-06T08:25:00Z</cp:lastPrinted>
  <dcterms:modified xsi:type="dcterms:W3CDTF">2019-12-05T13:29:00Z</dcterms:modified>
  <cp:revision>2</cp:revision>
  <dc:subject/>
  <dc:title>Ε</dc:title>
</cp:coreProperties>
</file>