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u w:val="single"/>
        </w:rPr>
        <w:t>ΠΡΟΠΟΝΗΣΗ ΠΡΟΕΠΙΛΟΓΗΣ ΜΙΚΤΗΣ ΟΜΑΔΑΣ Κ-12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Segoe UI"/>
          <w:color w:val="201F1E"/>
        </w:rPr>
      </w:pPr>
      <w:r>
        <w:rPr>
          <w:rFonts w:cs="Calibri" w:ascii="Calibri" w:hAnsi="Calibri"/>
        </w:rPr>
        <w:t xml:space="preserve">Ο Προπονητής κ. Τριχιάς Γεώργιος, καλεί τους  ποδοσφαιριστές της </w:t>
      </w:r>
      <w:r>
        <w:rPr>
          <w:rFonts w:cs="Calibri" w:ascii="Calibri" w:hAnsi="Calibri"/>
          <w:b/>
        </w:rPr>
        <w:t>ΜΙΚΤΗΣ Κ- 12</w:t>
      </w:r>
      <w:r>
        <w:rPr>
          <w:rFonts w:cs="Calibri" w:ascii="Calibri" w:hAnsi="Calibri"/>
        </w:rPr>
        <w:t xml:space="preserve"> να βρίσκονται την </w:t>
      </w:r>
      <w:r>
        <w:rPr>
          <w:rFonts w:cs="Calibri" w:ascii="Calibri" w:hAnsi="Calibri"/>
          <w:b/>
        </w:rPr>
        <w:t xml:space="preserve">Πέμπτη  07/11/2019 και ώρα 15:00  </w:t>
      </w:r>
      <w:r>
        <w:rPr>
          <w:rFonts w:cs="Calibri" w:ascii="Calibri" w:hAnsi="Calibri"/>
        </w:rPr>
        <w:t xml:space="preserve">στο </w:t>
      </w:r>
      <w:r>
        <w:rPr>
          <w:rFonts w:cs="Calibri" w:ascii="Calibri" w:hAnsi="Calibri"/>
          <w:b/>
        </w:rPr>
        <w:t xml:space="preserve">αθλητικό κέντρο Καλλιπάτειρα </w:t>
      </w:r>
      <w:r>
        <w:rPr>
          <w:rFonts w:cs="Calibri" w:ascii="Calibri" w:hAnsi="Calibri"/>
        </w:rPr>
        <w:t xml:space="preserve"> με αθλητική λευκή περιβολή (άσπρο σορτσάκι, άσπρη φανέλα, άσπρες κάλτσες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προκειμένου να συμμετέχουν σε προπόνηση προεπιλογής</w:t>
      </w:r>
      <w:r>
        <w:rPr>
          <w:sz w:val="28"/>
          <w:szCs w:val="28"/>
        </w:rPr>
        <w:t xml:space="preserve">. </w:t>
      </w:r>
      <w:r>
        <w:rPr>
          <w:rFonts w:cs="Calibri" w:ascii="Calibri" w:hAnsi="Calibri"/>
        </w:rPr>
        <w:t>Τα Σωματεία έχουν δικαίωμα να στείλουν αθλητές που έχουν Ελληνική ταυτότητα.</w:t>
      </w:r>
      <w:r>
        <w:rPr>
          <w:rFonts w:cs="Segoe UI" w:ascii="Calibri" w:hAnsi="Calibri"/>
          <w:color w:val="201F1E"/>
        </w:rPr>
        <w:t xml:space="preserve"> Παρακαλούνται να την έχουν μαζί τους στην προπόνηση καθώς και φωτοτυπία της κάρτας υγείας όλοι οι αθλητές.</w:t>
      </w:r>
    </w:p>
    <w:p>
      <w:pPr>
        <w:pStyle w:val="Normal"/>
        <w:ind w:right="-360" w:hanging="0"/>
        <w:jc w:val="both"/>
        <w:rPr>
          <w:rFonts w:ascii="Calibri" w:hAnsi="Calibri" w:cs="Segoe UI"/>
          <w:b/>
          <w:b/>
          <w:color w:val="201F1E"/>
          <w:sz w:val="28"/>
          <w:szCs w:val="28"/>
        </w:rPr>
      </w:pPr>
      <w:r>
        <w:rPr>
          <w:rFonts w:cs="Segoe UI" w:ascii="Calibri" w:hAnsi="Calibri"/>
          <w:b/>
          <w:color w:val="201F1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8"/>
        <w:gridCol w:w="1409"/>
        <w:gridCol w:w="1582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ΘΕΤ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ΜΑΔΑ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ΟΥΛ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ΣΘΕ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ΛΚΗ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ΔΟΥΛΙΑ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ΗΤΡ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ΘΗΡΕ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ΥΛΟΥΡ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ΑΓΙΩΤ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ΕΝΑ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ΚΡΑ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ΝΤΩΝΙΟ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ΠΟΣΤΟ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ΙΒ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ΤΖΙΚ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/Ν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ΡΦΕΑ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ΗΣΤΡΑΤ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ΟΡΜΙΤ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ΘΗΡΕ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ΥΡΙΑΚ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/Ν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ΕΚΕΖΕ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ΩΡΓ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ΠΕΡ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ΟΔΟΣΙΟ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ΕΡΑ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ΓΙΑ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ΩΡΓΑΛ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ΩΡΓ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ΞΑΔΑΚΤΥΛΟ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ΧΑ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ΙΒ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ΩΑΝΝΟ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Ι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ΡΟΜΗΤΟ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ΚΩΝΣΤΑΝΤ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ΝΩΛ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ΟΙΒΟΣ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ΑΓΝΩΣΤΟΠΟΥΛΟ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ΩΜΑ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ΤΡΟΜΗΤΟ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ΣΣΑ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ΓΕΛ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Τ. ΜΑΣΣΑΡΩΝ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ΟΥΡΔΑΝΟ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Ι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ΟΤΖΑΛΑΡ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ΞΑΝΔΡΟ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ΕΡΚΕΖΗ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ΙΑΝΝΗ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ΕΝ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4:00Z</dcterms:created>
  <dc:creator>user</dc:creator>
  <dc:description/>
  <dc:language>en-US</dc:language>
  <cp:lastModifiedBy>epsd2</cp:lastModifiedBy>
  <cp:lastPrinted>2019-10-06T08:25:00Z</cp:lastPrinted>
  <dcterms:modified xsi:type="dcterms:W3CDTF">2019-11-05T08:54:00Z</dcterms:modified>
  <cp:revision>2</cp:revision>
  <dc:subject/>
  <dc:title>Ε</dc:title>
</cp:coreProperties>
</file>