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το φιλικό αγώνα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με τον Α.Σ. ΡΟΔΟΣ( εφηβικό)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ΚΛΕΟΒΟΥΛΟΣ  ΧΑΤΖΗΓΕΩΡΓΙΟΥ την  Τρίτη  10/10/2017 και ώρα 15.00 μμ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στο με αθλητική  λευκή περιβολή 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5573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ΠΠ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ΟΥΛΟΥΡΙΩΤΗΣ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ΙΚΡΟΠΟΥΛΟΣ ΘΕΟΔΩ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ΥΠΡΟ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ΑΠΑΚΩΝΣΤΑΝΤΙΝΟΥ ΠΑΡΑΣΧ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9. 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ΖΟΥΡΟΥΔΗ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38.8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ΠΠ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ΟΥΛΟΥΡΙΩΤΗΣ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ΙΚΡΟΠΟΥΛΟΣ ΘΕΟΔΩ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ΥΠΡΟ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ΑΠΑΚΩΝΣΤΑΝΤΙΝΟΥ ΠΑΡΑΣΧ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9. 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ΖΟΥΡΟΥΔΗ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ην Δευτέρα   09/10/2017 και ώρα 15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936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ΑΧΑΝΑ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ΙΩ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ΘΛΗΣ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ΛΕΞΙΟΥ ΠΑΝΤΕΛ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ΝΤΑΚΟ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67.4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ΑΧΑΝΑ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ΙΩΝ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ΘΛΗΣΙ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ΛΕΞΙΟΥ ΠΑΝΤΕΛ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ΝΤΑΚΟ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4:00Z</dcterms:created>
  <dc:creator>user</dc:creator>
  <dc:description/>
  <dc:language>en-US</dc:language>
  <cp:lastModifiedBy>epsd2</cp:lastModifiedBy>
  <cp:lastPrinted>2017-10-02T07:54:00Z</cp:lastPrinted>
  <dcterms:modified xsi:type="dcterms:W3CDTF">2017-10-05T09:14:00Z</dcterms:modified>
  <cp:revision>2</cp:revision>
  <dc:subject/>
  <dc:title>Ε</dc:title>
</cp:coreProperties>
</file>