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14375</wp:posOffset>
            </wp:positionH>
            <wp:positionV relativeFrom="line">
              <wp:posOffset>5588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line">
              <wp:posOffset>558800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09" w:right="-360" w:hanging="29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την  ΠΑΡΑΣΚΕΥΗ  07/07/2017 και ώρα 18.00 μμ  στο ΝΕΟ  γήπεδο ΧΑΛΚΗΣ  στην ΠΑΣΤΙΔΑ            με αθλητική  λευκή περιβολή  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4655185" cy="4830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80.35pt;mso-wrap-distance-left:9pt;mso-wrap-distance-right:9pt;mso-wrap-distance-top:0pt;mso-wrap-distance-bottom:0pt;margin-top:-0.65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line">
              <wp:posOffset>24003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line">
              <wp:posOffset>411480</wp:posOffset>
            </wp:positionV>
            <wp:extent cx="876300" cy="927100"/>
            <wp:effectExtent l="0" t="0" r="0" b="0"/>
            <wp:wrapSquare wrapText="bothSides"/>
            <wp:docPr id="5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/>
      </w:pPr>
      <w:r>
        <w:rPr/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</w:t>
      </w:r>
      <w:r>
        <w:rPr>
          <w:b/>
          <w:lang w:val="pt-PT"/>
        </w:rPr>
        <w:t xml:space="preserve">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>ΠΡΟΣΚΛΗΣΗ ΠΟΔΟΣΦΑΙΡΙΣΤΩΝ ΜΙΚΤΗΣ ΠΑΙΔΩΝ  ΓΕΝΝΗΘΕΝΤΕΣ 2004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την  ΠΕΜΠΤΗ 06/07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640580" cy="4846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ΑΝΑΗ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ΓΙΑΝΝΗΣ ΣΤΕΦΑ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ΙΤΣΟΣ ΚΩΝΣΤΑΝΤΙΝ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ΔΗΜΗΤΡ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ΑΝΕΤΗΣ ΖΑΝΕΤ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81.65pt;mso-wrap-distance-left:9pt;mso-wrap-distance-right:9pt;mso-wrap-distance-top:0pt;mso-wrap-distance-bottom:0pt;margin-top:3.1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ΑΝΑΗ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ΓΙΑΝΝΗΣ ΣΤΕΦΑ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ΙΤΣΟΣ ΚΩΝΣΤΑΝΤΙΝ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ΔΗΜΗΤΡ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ΔΗΜΗΤ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ΑΝΕΤΗΣ ΖΑΝΕΤ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4895850</wp:posOffset>
            </wp:positionH>
            <wp:positionV relativeFrom="line">
              <wp:posOffset>93345</wp:posOffset>
            </wp:positionV>
            <wp:extent cx="914400" cy="645160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\</w:t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90550</wp:posOffset>
            </wp:positionH>
            <wp:positionV relativeFrom="line">
              <wp:posOffset>411480</wp:posOffset>
            </wp:positionV>
            <wp:extent cx="876300" cy="927100"/>
            <wp:effectExtent l="0" t="0" r="0" b="0"/>
            <wp:wrapSquare wrapText="bothSides"/>
            <wp:docPr id="8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/>
      </w:pPr>
      <w:r>
        <w:rPr/>
        <w:t xml:space="preserve">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</w:t>
      </w:r>
      <w:r>
        <w:rPr>
          <w:b/>
          <w:lang w:val="pt-PT"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ΠΡΟΣΚΛΗΣΗ ΠΟΔΟΣΦΑΙΡΙΣΤΩΝ ΜΙΚΤΗΣ ΠΑΙΔΩΝ  ΓΕΝΝΗΘΕΝΤΕΣ 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την  ΤΕΤΑΡΤΗ  05/07/2017 και ώρα 18.00 μμ  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640580" cy="53917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ΩΣΤΑ ΠΑΝΑΓΙΩ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ΤΑΥΡΑΚΗΣ ΑΥΓΟΥΣ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ΖΟΥΑΝΑΚ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Σ ΒΑΣΙΛΕΙ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ΕΚΑΡΗΣ ΑΛΕΞΑΝΔΡ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ΣΑΚΑΚΗΣ ΕΜΜΑΝΟΥ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ΝΙΚΟΛΑΟΥ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ΤΗΣ 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ΦΟΡΤΣΕΛΙ ΒΙΤΟ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ΧΑΓΓΕΛΙΤΗΣ ΒΑΣΙ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ΡΡΗΜΑΥΡΟΓΕΝΗΣ ΑΝΤΩΝ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ΡΜΑΚΙΔΗΣ ΦΩΤ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ΥΛΟΥΡΗΣ ΧΑΡΑΛΑΜ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4.55pt;mso-wrap-distance-left:9pt;mso-wrap-distance-right:9pt;mso-wrap-distance-top:0pt;mso-wrap-distance-bottom:0pt;margin-top:2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ΣΤΑ ΠΑΝΑΓΙΩ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ΤΑΥΡΑΚΗΣ ΑΥΓΟΥΣ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ΖΟΥΑΝΑΚ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Σ ΒΑΣΙΛΕΙ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ΕΚΑΡΗΣ ΑΛΕΞΑΝΔΡ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ΣΑΚΑΚΗΣ ΕΜΜΑΝΟΥ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ΝΙΚΟΛΑΟΥ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ΤΗΣ 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ΦΟΡΤΣΕΛΙ ΒΙΤΟ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ΧΑΓΓΕΛΙΤΗΣ ΒΑΣΙ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ΡΡΗΜΑΥΡΟΓΕΝΗΣ ΑΝΤΩΝ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ΡΜΑΚΙΔΗΣ ΦΩΤ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ΛΟΥΡΗΣ ΧΑΡΑΛΑΜ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0:00Z</dcterms:created>
  <dc:creator>user</dc:creator>
  <dc:description/>
  <cp:keywords/>
  <dc:language>en-US</dc:language>
  <cp:lastModifiedBy>epsd2</cp:lastModifiedBy>
  <cp:lastPrinted>2017-06-29T11:10:00Z</cp:lastPrinted>
  <dcterms:modified xsi:type="dcterms:W3CDTF">2017-07-05T07:27:00Z</dcterms:modified>
  <cp:revision>4</cp:revision>
  <dc:subject/>
  <dc:title>Ε</dc:title>
</cp:coreProperties>
</file>