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line">
              <wp:posOffset>571500</wp:posOffset>
            </wp:positionV>
            <wp:extent cx="876300" cy="927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4">
            <wp:simplePos x="0" y="0"/>
            <wp:positionH relativeFrom="column">
              <wp:posOffset>4781550</wp:posOffset>
            </wp:positionH>
            <wp:positionV relativeFrom="line">
              <wp:posOffset>511175</wp:posOffset>
            </wp:positionV>
            <wp:extent cx="9144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</w:t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</w:t>
      </w:r>
      <w:r>
        <w:rPr>
          <w:b/>
          <w:sz w:val="26"/>
        </w:rPr>
        <w:t>Ταχ. Δ/νση: Τ.Θ. 4169   Τ.Κ.: 85100 - Ρόδος</w:t>
      </w:r>
    </w:p>
    <w:p>
      <w:pPr>
        <w:pStyle w:val="Normal"/>
        <w:jc w:val="both"/>
        <w:rPr>
          <w:lang w:val="pt-PT"/>
        </w:rPr>
      </w:pPr>
      <w:r>
        <w:rPr>
          <w:b/>
          <w:sz w:val="26"/>
        </w:rPr>
        <w:t xml:space="preserve">                          </w:t>
      </w: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jc w:val="both"/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lang w:val="en-US"/>
        </w:rPr>
        <w:t xml:space="preserve">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.com</w:t>
      </w:r>
    </w:p>
    <w:p>
      <w:pPr>
        <w:pStyle w:val="Normal"/>
        <w:tabs>
          <w:tab w:val="clear" w:pos="720"/>
          <w:tab w:val="left" w:pos="795" w:leader="none"/>
        </w:tabs>
        <w:rPr>
          <w:b/>
          <w:b/>
          <w:color w:val="0000FF"/>
          <w:sz w:val="22"/>
          <w:szCs w:val="22"/>
          <w:lang w:val="pt-PT"/>
        </w:rPr>
      </w:pPr>
      <w:r>
        <w:rPr>
          <w:b/>
          <w:color w:val="0000FF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720" w:right="-360" w:hanging="0"/>
        <w:rPr/>
      </w:pPr>
      <w:r>
        <w:rPr>
          <w:b/>
        </w:rPr>
        <w:t xml:space="preserve">                       </w:t>
      </w:r>
      <w:r>
        <w:rPr>
          <w:b/>
          <w:sz w:val="28"/>
          <w:szCs w:val="28"/>
        </w:rPr>
        <w:t xml:space="preserve">Καλούνται οι κάτωθι ποδοσφαιριστές της ΜΙΚΤΗΣ ΠΑΙΔΩΝ                         </w:t>
      </w:r>
    </w:p>
    <w:p>
      <w:pPr>
        <w:pStyle w:val="Normal"/>
        <w:tabs>
          <w:tab w:val="clear" w:pos="720"/>
          <w:tab w:val="left" w:pos="142" w:leader="none"/>
        </w:tabs>
        <w:ind w:left="-720" w:right="-36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να βρίσκονται την Τετάρτη   07.02.2018  και ώρα 15:00μμ στο             </w:t>
      </w:r>
    </w:p>
    <w:p>
      <w:pPr>
        <w:pStyle w:val="Normal"/>
        <w:tabs>
          <w:tab w:val="clear" w:pos="720"/>
          <w:tab w:val="left" w:pos="142" w:leader="none"/>
        </w:tabs>
        <w:ind w:left="-720" w:right="-36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ΕΝΩΣΙΑΚΟ ΓΗΠΕΔΟ ΚΑΛΛΙΠΑΤΕΙΡΑ  για προπόνηση  ενόψει                  </w:t>
      </w:r>
    </w:p>
    <w:p>
      <w:pPr>
        <w:pStyle w:val="Normal"/>
        <w:tabs>
          <w:tab w:val="clear" w:pos="720"/>
          <w:tab w:val="left" w:pos="142" w:leader="none"/>
        </w:tabs>
        <w:ind w:left="-720" w:right="-36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της προετοιμασίας της ομάδος για την συμμετοχή της  στους 16 του</w:t>
      </w:r>
    </w:p>
    <w:p>
      <w:pPr>
        <w:pStyle w:val="Normal"/>
        <w:tabs>
          <w:tab w:val="clear" w:pos="720"/>
          <w:tab w:val="left" w:pos="142" w:leader="none"/>
        </w:tabs>
        <w:ind w:left="-720" w:right="-360" w:hanging="0"/>
        <w:rPr>
          <w:b/>
          <w:b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</w:rPr>
        <w:t>ΠΑΝΕΛΛΗΝΙΟΥ ΠΡΩΤΑΘΛΗΜΑΤΟΣ  ΜΙΚΤΩΝ ΟΜΑΔΩΝ ΕΝΩΣΕΩΝ.</w:t>
      </w:r>
    </w:p>
    <w:p>
      <w:pPr>
        <w:pStyle w:val="Normal"/>
        <w:tabs>
          <w:tab w:val="clear" w:pos="720"/>
          <w:tab w:val="left" w:pos="89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ind w:firstLine="720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4640580" cy="4483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448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22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ind w:left="-851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ΑΛΠΙΓΚΤΙΔΗΣ  ΗΛΙ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ΤΣΟΥΡΟΣ  ΜΑΝΩΛ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ΜΟΥΣΤΑΚΑΣ  ΣΩΚΡΑΤ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ΠΑΔΟΠΟΥΛΟΣ  ΕΛΕΥΘΕΡ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ΕΛΟΓΛΟΥ  ΣΑΒΒ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ΑΣΤΡΟΓΙΑΝΝΑΚΗΣ  ΓΙΑΝ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ΜΩΡΑΙΤΗΣ   ΓΕΩΡΓΙΟΣ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ΤΣΟ  ΓΕΡΑΣΙΜ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ΚΟΥΛΛΑΛΙ  ΕΡΝΕΣΤΟ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ΚΟΥΛΟΥΡΑΣ  ΑΓΓΕΛΟΣ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ΥΡΙΑΚΟΥΛΗΣ  ΦΙΛΙΠΠ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ΒΟΥΣΑΝΑΚΗΣ ΝΙΚΟΛΑ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ΙΟΥΖΕΛΕΡ ΑΛΗ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ΑΡΝΑΒΑΣ ΜΑΡ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ΤΑΘΟΠΟΥΛΟΣ ΔΗΜΗΤΡ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ΟΡΚΙΔΑΣ ΜΑΡ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ΡΑΓΚΟΥΛΗΣ ΤΣΑΜΠΙΚ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ΗΡΑΚΛΗ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ΡΑΜΟΣ ΙΩΑΝΝΗΣ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.Ο.ΣΥΜ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ΛΛΙΑΡΟΣ ΠΑΝΟΡΜΙΤ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.Ο.ΣΥΜ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ΑΜΙΩΤΗΣ ΚΥΡΙΑΚ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Ν. ΑΣΦΕΝΔΙ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ΥΡΙΟΠΟΥΛΟΣ ΓΕΩΡΓ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Ο.Α.Κ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ΠΑΡΔΑΚΗΣ ΚΩΝΣΤΑΝΤΙΝ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Ο.Α.Κ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ΗΛΙΟΣ  ΖΑΧΑΡΙ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Ο.Α.Κ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353.05pt;mso-wrap-distance-left:9pt;mso-wrap-distance-right:9pt;mso-wrap-distance-top:0pt;mso-wrap-distance-bottom:0pt;margin-top:9.15pt;mso-position-vertical-relative:text;margin-left:6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22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ind w:left="-851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ΑΛΠΙΓΚΤΙΔΗΣ  ΗΛΙ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ΤΣΟΥΡΟΣ  ΜΑΝΩΛ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Μ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ΜΟΥΣΤΑΚΑΣ  ΣΩΚΡΑΤ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Μ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ΠΑΔΟΠΟΥΛΟΣ  ΕΛΕΥΘΕΡ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ΛΕΑΝΘ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ΕΛΟΓΛΟΥ  ΣΑΒΒ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Π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ΑΣΤΡΟΓΙΑΝΝΑΚΗΣ  ΓΙΑΝ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ΜΩΡΑΙΤΗΣ   ΓΕΩΡΓΙΟΣ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ΤΣΟ  ΓΕΡΑΣΙΜ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ΚΟΥΛΛΑΛΙ  ΕΡΝΕΣΤΟ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ΚΟΥΛΟΥΡΑΣ  ΑΓΓΕΛΟΣ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ΥΡΙΑΚΟΥΛΗΣ  ΦΙΛΙΠΠ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ΒΟΥΣΑΝΑΚΗΣ ΝΙΚΟΛΑ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Κ.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ΙΟΥΖΕΛΕΡ ΑΛΗ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ΑΡΝΑΒΑΣ ΜΑΡ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ΤΑΘΟΠΟΥΛΟΣ ΔΗΜΗΤΡ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ΟΡΚΙΔΑΣ ΜΑΡ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ΣΤΙΔ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ΡΑΓΚΟΥΛΗΣ ΤΣΑΜΠΙΚ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ΡΑΚΛΗΣ Μ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ΡΑΜΟΣ ΙΩΑΝΝΗΣ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Ο.ΣΥΜ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ΛΛΙΑΡΟΣ ΠΑΝΟΡΜΙΤ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Ο.ΣΥΜ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ΑΜΙΩΤΗΣ ΚΥΡΙΑΚ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Ν. ΑΣΦΕΝΔΙΟΥ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ΥΡΙΟΠΟΥΛΟΣ ΓΕΩΡΓ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.Α.ΚΩ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ΠΑΡΔΑΚΗΣ ΚΩΝΣΤΑΝΤΙΝ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.Α.ΚΩ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ΛΙΟΣ  ΖΑΧΑΡΙ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.Α.Κ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789" w:leader="none"/>
      </w:tabs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11:00Z</dcterms:created>
  <dc:creator>user</dc:creator>
  <dc:description/>
  <dc:language>en-US</dc:language>
  <cp:lastModifiedBy>epsd2</cp:lastModifiedBy>
  <cp:lastPrinted>2017-12-30T08:32:00Z</cp:lastPrinted>
  <dcterms:modified xsi:type="dcterms:W3CDTF">2018-02-05T11:11:00Z</dcterms:modified>
  <cp:revision>2</cp:revision>
  <dc:subject/>
  <dc:title>Ε</dc:title>
</cp:coreProperties>
</file>