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line">
              <wp:posOffset>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της ΜΙΚΤΗΣ ΠΑΙΔΩΝ την Δευτέρα 07/11/2016 και ώρα 15.15 μ.μ  στο Ε.Α.Κ ,             με αθλητική λευκή περιβολή (άσπρο σορτσάκι, άσπρη φανέλα, άσπρες κάλτσες).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20260" cy="4312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615"/>
                              <w:gridCol w:w="22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ΡΕΝΑΚΗΣ ΘΩΜ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ΡΑΣ 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ΡΔΟΥΛΙΑΣ ΜΑΝΩ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ΜΙΧΑΛ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ΡΙΜΗΣ ΒΑΣΙ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ΛΑΡΔ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Γ.ΙΣΙΔΩ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ΛΑΜ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ΑΧΡΑΜΑΣ ΜΑΝΩ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339.6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615"/>
                        <w:gridCol w:w="22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ΡΕΝΑΚΗΣ ΘΩΜ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ΡΑΣ 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ΡΔΟΥΛΙΑΣ ΜΑΝΩ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ΜΙΧΑΛ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ΡΙΜΗΣ ΒΑΣΙ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ΛΑΡΔ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Γ.ΙΣΙΔΩ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ΛΑΜ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ΑΧΡΑΜΑΣ ΜΑΝΩ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>
          <w:lang w:val="pt-PT"/>
        </w:rPr>
        <w:t xml:space="preserve">    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line">
              <wp:posOffset>457200</wp:posOffset>
            </wp:positionV>
            <wp:extent cx="876300" cy="927100"/>
            <wp:effectExtent l="0" t="0" r="0" b="0"/>
            <wp:wrapSquare wrapText="bothSides"/>
            <wp:docPr id="4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836795</wp:posOffset>
            </wp:positionH>
            <wp:positionV relativeFrom="line">
              <wp:posOffset>342900</wp:posOffset>
            </wp:positionV>
            <wp:extent cx="914400" cy="800100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      </w:t>
      </w:r>
      <w:r>
        <w:rPr>
          <w:b/>
          <w:u w:val="single"/>
        </w:rPr>
        <w:t xml:space="preserve">ΑΝΑΚΟΙΝΩΣΗ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/>
        <w:t xml:space="preserve">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της ΜΙΚΤΗΣ ΝΕΩΝ την Τρίτη 01/11/2016 και ώρα 15.15 μ.μ  στο Ε.Α.Κ ,                  με αθλητική λευκή περιβολή (άσπρο σορτσάκι, άσπρη φανέλα, άσπρες κάλτσες).   </w:t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4791075" cy="44996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4650"/>
                              <w:gridCol w:w="224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ΠΑΝΟΥ ΑΓΓΕΛΛ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ΜΑΓΙΟΓΛΟΥ ΔΗΜΗΤΡΗΣ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ΛΑΒΕΡΑΣ 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ΙΧΑΛ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ΗΜΗΤΡΙΑΔΗΣ ΠΑΥΛ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Γ.ΓΕΩΡΓΙΟ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ΟΛΗΣ ΙΠΠΟΚΡΑΤ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ΝΕΛΕΣ ΔΗΜΗΤΡ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ΞΑ ΨΙΝΘ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ΛΕΞΑΝΔ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54.3pt;mso-wrap-distance-left:9pt;mso-wrap-distance-right:9pt;mso-wrap-distance-top:0pt;mso-wrap-distance-bottom:0pt;margin-top:13.6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4650"/>
                        <w:gridCol w:w="224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ΠΑΝΟΥ ΑΓΓΕΛΛ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 xml:space="preserve">ΜΑΓΙΟΓΛΟΥ ΔΗΜΗΤΡΗΣ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ΛΑΒΕΡΑΣ 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ΙΧΑΛΑΚΗΣ ΚΩΝΣΤΑΝΤΙΝ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ΑΓΟΡΑ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ΗΜΗΤΡΙΑΔΗΣ ΠΑΥΛ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Γ.ΓΕΩΡΓΙΟΣ Μ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ΟΛΗΣ ΙΠΠΟΚΡΑΤ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ΝΕΛΕΣ ΔΗΜΗΤΡ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ΞΑ ΨΙΝΘΟΥ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ΛΕΞΑΝΔ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9:00Z</dcterms:created>
  <dc:creator>user</dc:creator>
  <dc:description/>
  <dc:language>en-US</dc:language>
  <cp:lastModifiedBy>epsd2</cp:lastModifiedBy>
  <cp:lastPrinted>2016-01-03T12:23:00Z</cp:lastPrinted>
  <dcterms:modified xsi:type="dcterms:W3CDTF">2016-11-04T13:19:00Z</dcterms:modified>
  <cp:revision>2</cp:revision>
  <dc:subject/>
  <dc:title>Ε</dc:title>
</cp:coreProperties>
</file>