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ΝΑΚΟΙΝΩΣΗ</w:t>
      </w:r>
    </w:p>
    <w:p>
      <w:pPr>
        <w:pStyle w:val="Normal"/>
        <w:ind w:left="-1080" w:right="-360" w:hanging="0"/>
        <w:jc w:val="center"/>
        <w:rPr>
          <w:b/>
          <w:b/>
        </w:rPr>
      </w:pPr>
      <w:r>
        <w:rPr>
          <w:rFonts w:cs="Calibri" w:ascii="Calibri" w:hAnsi="Calibri"/>
          <w:b/>
          <w:u w:val="single"/>
        </w:rPr>
        <w:t>ΦΙΛΙΚΟ ΠΑΙΧΝΙΔΙ ΜΙΚΤΗΣ ΟΜΑΔΑΣ Κ-12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Τετάρτη 04.12.2019 και ώρα 15:15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φιλικό αγώνα</w:t>
      </w:r>
      <w:r>
        <w:rPr>
          <w:sz w:val="28"/>
          <w:szCs w:val="28"/>
        </w:rPr>
        <w:t xml:space="preserve">. </w:t>
      </w:r>
      <w:r>
        <w:rPr>
          <w:rFonts w:cs="Segoe UI" w:ascii="Calibri" w:hAnsi="Calibri"/>
          <w:color w:val="201F1E"/>
        </w:rPr>
        <w:t>Παρακαλούνται να έχουν μαζί τους την κάρτας υγείας όλοι οι αθλητές καθώς και το Δελτίο Αθλητή ΕΠΟ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p>
      <w:pPr>
        <w:pStyle w:val="Normal"/>
        <w:rPr/>
      </w:pPr>
      <w:r>
        <w:rPr/>
      </w:r>
    </w:p>
    <w:tbl>
      <w:tblPr>
        <w:tblW w:w="4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9"/>
        <w:gridCol w:w="1449"/>
        <w:gridCol w:w="1198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ΕΤ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ΜΑΔ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ΚΩΝΣΤΑΝ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ΝΩ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ΑΓΙΑΝΝ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ΕΝ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Η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ΣΤ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ΕΞΑΝΔΡ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ΡΔΟΥΛΙΑ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ΙΚΟΛΑ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ΤΖΙ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ΦΕΑ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ΥΡΙΑΚ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ΩΝ/Ν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ΟΥΛΟΥ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ΑΓΙΩΤ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ΕΝΑ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ΑΛ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ΩΡΓΟ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ΡΑΣΑΒΒΑ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Η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ΤΖΗΣΤΡΑΤ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ΟΡΜΙΤ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ΙΠΕΡΗ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ΥΚΛΗ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ΠΑΝΤΩΝΙΟ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ΣΤΟΛ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ΙΒ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ΙΑΝΝΙΚΟ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ΗΜΗΤ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ΑΛΥΣΟΣ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ΗΤΙΚΟ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ΤΗΡΗ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ΝΘΗΡΕ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9:00Z</dcterms:created>
  <dc:creator>user</dc:creator>
  <dc:description/>
  <cp:keywords/>
  <dc:language>en-US</dc:language>
  <cp:lastModifiedBy>epsd2</cp:lastModifiedBy>
  <cp:lastPrinted>2019-10-06T08:25:00Z</cp:lastPrinted>
  <dcterms:modified xsi:type="dcterms:W3CDTF">2019-12-04T08:36:00Z</dcterms:modified>
  <cp:revision>4</cp:revision>
  <dc:subject/>
  <dc:title>Ε</dc:title>
</cp:coreProperties>
</file>