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τον φιλικό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αγώνα  της  ΜΙΚΤΗΣ ΠΑΙΔΩΝ με  την  εφηβική ομάδα του Α.Σ ΡΟΔΟΥ την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ΔΕΥΤΕΡΑ 06/02/2017 και ώρα 15.00 μμ  στο Ε.Α.Κ οι κάτωθι ποδοσφαιριστές: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98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ΟΥΛΟΥ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13.4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ΟΥΛΟΥ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8:00Z</dcterms:created>
  <dc:creator>user</dc:creator>
  <dc:description/>
  <dc:language>en-US</dc:language>
  <cp:lastModifiedBy>epsd2</cp:lastModifiedBy>
  <cp:lastPrinted>2016-12-15T07:59:00Z</cp:lastPrinted>
  <dcterms:modified xsi:type="dcterms:W3CDTF">2017-02-03T07:08:00Z</dcterms:modified>
  <cp:revision>2</cp:revision>
  <dc:subject/>
  <dc:title>Ε</dc:title>
</cp:coreProperties>
</file>