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02.12.2019 και ώρα 15:15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tbl>
      <w:tblPr>
        <w:tblW w:w="5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449"/>
        <w:gridCol w:w="17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ΜΑΔ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Σ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. ΜΑΣΣΑΡΩ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Ι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ΕΑ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ΜΕΡΚΑ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ΑΣΑΒΒΑ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Η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ΡΑ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ΟΡΜΙ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ΤΩΝΙ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ΔΟΣΙΟ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ΙΚ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ΑΤΙΔ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Η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ΡΟΓΙΑΝΝΑ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ΟΥΣΙ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user</dc:creator>
  <dc:description/>
  <dc:language>en-US</dc:language>
  <cp:lastModifiedBy>epsd2</cp:lastModifiedBy>
  <cp:lastPrinted>2019-10-06T08:25:00Z</cp:lastPrinted>
  <dcterms:modified xsi:type="dcterms:W3CDTF">2019-11-29T09:55:00Z</dcterms:modified>
  <cp:revision>2</cp:revision>
  <dc:subject/>
  <dc:title>Ε</dc:title>
</cp:coreProperties>
</file>