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το φιλικό αγώνα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με τον Α.Ο. ΧΑΛΚΗΣ την  Τετάρτη  04/10/2017 και ώρα 15.30 μμ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στο γήπεδο της Χάλκης  με αθλητική  λευκή περιβολή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5028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ΗΡ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ΥΠΡΟ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95.9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ΗΡ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ΥΠΡΟ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νέο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Τρίτη  03/10/2017 και ώρα 15.3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3120" cy="57988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579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ΣΑΚΙΡΟΠΟΥΛ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ΡΟΔΙΩΝ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ΛΛΩΝ ΑΠΟΛΛΩ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ΟΝΤΑΚΟ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ΟΛΛΩΝ ΑΠΟΛΛΩΝ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456.6pt;mso-wrap-distance-left:9pt;mso-wrap-distance-right:9pt;mso-wrap-distance-top:0pt;mso-wrap-distance-bottom:0pt;margin-top:29.9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ΣΑΚΙΡΟΠΟΥΛΟΣ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ΡΟΔΙΩΝ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ΛΛΩΝ ΑΠΟΛΛΩΝΩΝ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ΝΤΑΚΟ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ΟΛΛΩΝ ΑΠΟΛΛΩΝ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6:00Z</dcterms:created>
  <dc:creator>user</dc:creator>
  <dc:description/>
  <cp:keywords/>
  <dc:language>en-US</dc:language>
  <cp:lastModifiedBy>epsd2</cp:lastModifiedBy>
  <cp:lastPrinted>2017-10-02T07:54:00Z</cp:lastPrinted>
  <dcterms:modified xsi:type="dcterms:W3CDTF">2017-10-02T08:32:00Z</dcterms:modified>
  <cp:revision>3</cp:revision>
  <dc:subject/>
  <dc:title>Ε</dc:title>
</cp:coreProperties>
</file>