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tabs>
          <w:tab w:val="clear" w:pos="720"/>
          <w:tab w:val="left" w:pos="780" w:leader="none"/>
          <w:tab w:val="center" w:pos="4260" w:leader="none"/>
        </w:tabs>
        <w:rPr>
          <w:lang w:val="pt-PT"/>
        </w:rPr>
      </w:pPr>
      <w:r>
        <w:rPr>
          <w:b/>
          <w:sz w:val="26"/>
        </w:rPr>
        <w:tab/>
        <w:tab/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left="-567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Ο ενωσιακός προπονητής κ. Θεοδώρου Θεόδωρος ,στο πλαίσιο της                                 Α’ φάσης του Πανελληνίου Πρωταθλήματος  Προεπιλογής Εθνικών Ομάδων                         στην κατηγορία Κ-14 που διεξάγεται στην Χίο από τις 04/01/2020 έως 09/01/2020,                           στην αποστολή συμπεριέλαβε τους παρακάτω ποδοσφαιριστές:          </w:t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749800" cy="3955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3823"/>
                              <w:gridCol w:w="311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ΙΑΝΝΟΣ  ΝΙΚΟΛΑ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ΙΠΕΡΗΣ ΙΩΑΝΝ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ΟΥΤΣΗΣ ΣΤΑΜΑΤ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ΥΡΙΑΖΑΚΟΣ ΣΑΒΒΑ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ΛΕΟΝΤΑΡΟΠΟΥΛΟΣ ΘΩΜΑΣ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ΜΑΝΙΚΑΡΟΣ ΣΤΑΥΡ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ΡΑΓΙΑΝΝΗΣ ΜΙΧΑΛ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ΘΥΡΙΑΚΗΣ ΙΩΑΝΝ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ΡΙΤΟΣ ΦΙΛΙΠΠ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ΡΟΔ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ΣΤΟΛΑΚΗΣ ΧΡΗΣΤ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ΛΟΓΗΡΟΥ ΧΡΥΣΑΝΘ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ΒΑΣΙΛΕΙΟΥ ΜΙΧΑΛ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ΘΕΟΔΩΡΑΚΗΣ ΜΑΝΩΛ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ΒΑΣΙΛΩΤΟΣ ΜΑΝΩΛ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ΑΡΗΓΙΑΝΝΗΣ ΣΤΑΜΑΤ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Ν.ΑΣΦΕΝΔ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Π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ΙΩΤΗΣ ΑΓΓΕΛ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Ο ΑΘΛΟΠΑΙΔΙΩ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Κ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ΚΟΥΦΕΤΖΗΣ ΑΛΕΞΑΝΔΡΟ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ΝΤΙΜΑΧ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ΡΑΓΚΟΝΙΚΟΛΑΣ ΕΥΘΥΜΙ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ΕΝΑΞΑΣ ΣΤΡΑΤ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ΝΕΛΛΗΣ ΧΡΗΣΤ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ΓΙΟΣ ΓΕΩΡΓΙΟΣ  ΚΑΛΥΜΝ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11.45pt;mso-wrap-distance-left:9pt;mso-wrap-distance-right:9pt;mso-wrap-distance-top:0pt;mso-wrap-distance-bottom:0pt;margin-top:0.8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3823"/>
                        <w:gridCol w:w="311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ΙΑΝΝΟΣ  ΝΙΚΟΛΑ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ΗΣ Α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ΙΠΕΡΗΣ ΙΩΑΝΝ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ΥΤΣΗΣ ΣΤΑΜΑΤ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ΥΡΙΑΖΑΚΟΣ ΣΑΒΒΑ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ΛΕΟΝΤΑΡΟΠΟΥΛΟΣ ΘΩΜΑΣ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ΜΑΝΙΚΑΡΟΣ ΣΤΑΥΡ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ΡΑΓΙΑΝΝΗΣ ΜΙΧΑΛ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ΘΥΡΙΑΚΗΣ ΙΩΑΝΝ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ΡΙΤΟΣ ΦΙΛΙΠΠ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ΡΟΔ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ΣΤΟΛΑΚΗΣ ΧΡΗΣΤ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ΛΟΓΗΡΟΥ ΧΡΥΣΑΝΘ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ΒΑΣΙΛΕΙΟΥ ΜΙΧΑΛ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ΘΕΟΔΩΡΑΚΗΣ ΜΑΝΩΛ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ΒΑΣΙΛΩΤΟΣ ΜΑΝΩΛ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ΑΡΗΓΙΑΝΝΗΣ ΣΤΑΜΑΤ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Ν.ΑΣΦΕΝΔ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ΠΑ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ΙΩΤΗΣ ΑΓΓΕΛ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Ο ΑΘΛΟΠΑΙΔΙ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Κ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ΚΟΥΦΕΤΖΗΣ ΑΛΕΞΑΝΔΡΟ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ΝΤΙΜΑΧ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ΡΑΓΚΟΝΙΚΟΛΑΣ ΕΥΘΥΜΙ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ΕΝΑΞΑΣ ΣΤΡΑΤ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ΝΕΛΛΗΣ ΧΡΗΣΤ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ΓΙΟΣ ΓΕΩΡΓΙΟΣ  ΚΑΛΥΜΝ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8:00Z</dcterms:created>
  <dc:creator>user</dc:creator>
  <dc:description/>
  <dc:language>en-US</dc:language>
  <cp:lastModifiedBy>epsd2</cp:lastModifiedBy>
  <cp:lastPrinted>2020-01-02T08:04:00Z</cp:lastPrinted>
  <dcterms:modified xsi:type="dcterms:W3CDTF">2020-01-02T09:08:00Z</dcterms:modified>
  <cp:revision>2</cp:revision>
  <dc:subject/>
  <dc:title>Ε</dc:title>
</cp:coreProperties>
</file>