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ι ποδοσφαιριστές που θα επανδρώσουν την Μικτή Ομάδα Παίδω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ΙΚΤΗ ΠΑΙΔΩΝ</w:t>
      </w:r>
    </w:p>
    <w:tbl>
      <w:tblPr>
        <w:tblW w:w="677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ΕΝΤΖΑΣ ΤΣΑΜΠΙΚΟ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ΧΑΤΖΗΝΙΚΟΛΑΟΥ ΔΗΜΗΤΡ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ΟΠΟΥΛΟΣ ΜΑΝΩ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ΖΕΛΟΣ ΓΙ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ΧΑΡΑΛΑΜΠΟΥΣ ΧΑ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 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ΧΟΣ ΓΕΩΡΓΙΟΣ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ΑΛΕΡΗΣ ΣΤΑΜΑΤ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 οι ποδοσφαιριστές, που θα αναχωρήσουν από Ρόδο καλούνται να βρίσκονται στο λιμάνι στις 16:00, για αναχώρη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 ποδοσφαιριστές που θα επανδρώσουν την Μικτή Ομάδα Νέ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ΜΙΚΤΗ ΝΕΩΝ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3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. Ήλιος Ζαχαρίας - Αθλοπ. Κω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2. Συρίμης Βασίλης - Ευκλή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3. Ζερβός Νικόλαος - Δαμάγητο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4. Παπασταματίου Μανώλης - Διαγόρα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5. Σαλπιγκτίδης Ηλίας - Ρόδο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6. Χαραπάς Δημήτρης - Αθλοπ.Κω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7. Καραμανώλης Μαρτίνος - Ιαλυσό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8. Σταματούλας Μιχάλης - Ευαγόρα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9. Τρικοίλης Σάββας - Αργ. Καλύμνου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0. Κορνάρος Γρηγόρης - Διαγόρα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1. Ορφανός Γιώργος - Απ. Καλυθιών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12. Κότζα Άρης - Αθλ. Κω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13. Μαγκούλιας Νικόλαος - Καλυμνιακός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4. Χατζηκυριαζής Λάμπρος - Ευκλή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5. Κοντός Σταμάτης - Διαγόρα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6. Κολλόλι Ερνέστο - Αρένα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17. Μυξολούφης Ιωάννης - Αντίμαχο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18. Θύμιος Χρήστος - Ευαγόρας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121"/>
              </w:rPr>
            </w:pPr>
            <w:r>
              <w:rPr>
                <w:rFonts w:cs="Segoe UI" w:ascii="Segoe UI" w:hAnsi="Segoe UI"/>
                <w:color w:val="212121"/>
              </w:rPr>
              <w:t>19. Αναγνώστου Μάρκος - Ηρ. Μαριτσών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121"/>
              </w:rPr>
              <w:t>20. Ρουτζιέρης Νικόλαος - Αρένα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* οι ποδοσφαιριστές, που θα αναχωρήσουν από Ρόδο καλούνται να βρίσκονται στο λιμάνι στις 16:00, για αναχώρησ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1:00Z</dcterms:created>
  <dc:creator>thodoras</dc:creator>
  <dc:description/>
  <dc:language>en-US</dc:language>
  <cp:lastModifiedBy>epsd2</cp:lastModifiedBy>
  <cp:lastPrinted>2018-12-27T07:55:00Z</cp:lastPrinted>
  <dcterms:modified xsi:type="dcterms:W3CDTF">2019-01-02T10:51:00Z</dcterms:modified>
  <cp:revision>2</cp:revision>
  <dc:subject/>
  <dc:title>ΔΗΜΟΤΙΚΟΣ ΟΡΓΑΝΙΣΜΟΣ ΠΟΛΙΤΙΣΜΟΥ ΑΘΛΗΤΙΣΜΟΥ ΡΟΔΟΥ</dc:title>
</cp:coreProperties>
</file>