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Πέμπτη 21.11.2019 και ώρα 15:15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φιλικό αγώνα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ην κάρτας υγείας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449"/>
        <w:gridCol w:w="17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Ε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ΡΑ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ΟΡΜΙ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ΤΩΝΙ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Ι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ΕΑ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ΙΚ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Σ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. ΜΑΣΣΑΡΩΝ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0:00Z</dcterms:created>
  <dc:creator>user</dc:creator>
  <dc:description/>
  <dc:language>en-US</dc:language>
  <cp:lastModifiedBy>epsd2</cp:lastModifiedBy>
  <cp:lastPrinted>2019-10-06T08:25:00Z</cp:lastPrinted>
  <dcterms:modified xsi:type="dcterms:W3CDTF">2019-11-19T10:30:00Z</dcterms:modified>
  <cp:revision>2</cp:revision>
  <dc:subject/>
  <dc:title>Ε</dc:title>
</cp:coreProperties>
</file>