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Δευτέρα 18.11.2019 και ώρα 15:3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 προεπιλογής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</w:rPr>
        <w:t>Τα Σωματεία έχουν δικαίωμα να στείλουν αθλητές που έχουν Ελληνική ταυτότητα.</w:t>
      </w:r>
      <w:r>
        <w:rPr>
          <w:rFonts w:cs="Segoe UI" w:ascii="Calibri" w:hAnsi="Calibri"/>
          <w:color w:val="201F1E"/>
        </w:rPr>
        <w:t xml:space="preserve"> Παρακαλούνται να την έχουν μαζί τους στην προπόνηση καθώς και φωτοτυπία της κάρτας υγείας όλοι οι αθλητές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tbl>
      <w:tblPr>
        <w:tblW w:w="5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449"/>
        <w:gridCol w:w="17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ΘΕΤ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Υ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ΙΚΟ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ΣΤΡΑ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ΟΡΜΙ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ΚΕΖΕ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Ε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Γ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Δ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Λ. ΑΦΑΝΤΟ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ΟΠΟΥΛ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ΡΟΜΗΤΟ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Σ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. ΜΑΣΣΑΡΩ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ΥΛ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Κ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ΤΩΝΙ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ΤΖΙ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ΕΑ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Ε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Λ. ΑΦΑΝΤΟ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Σ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Λ. ΑΦΑΝΤΟ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4:00Z</dcterms:created>
  <dc:creator>user</dc:creator>
  <dc:description/>
  <dc:language>en-US</dc:language>
  <cp:lastModifiedBy>epsd2</cp:lastModifiedBy>
  <cp:lastPrinted>2019-10-06T08:25:00Z</cp:lastPrinted>
  <dcterms:modified xsi:type="dcterms:W3CDTF">2019-11-15T12:14:00Z</dcterms:modified>
  <cp:revision>2</cp:revision>
  <dc:subject/>
  <dc:title>Ε</dc:title>
</cp:coreProperties>
</file>