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Δευτέρα 04.11.2019 και ώρα 15:3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 προεπιλογής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</w:rPr>
        <w:t>Τα Σωματεία έχουν δικαίωμα να στείλουν αθλητές που έχουν Ελληνική ταυτότητα.</w:t>
      </w:r>
      <w:r>
        <w:rPr>
          <w:rFonts w:cs="Segoe UI" w:ascii="Calibri" w:hAnsi="Calibri"/>
          <w:color w:val="201F1E"/>
        </w:rPr>
        <w:t xml:space="preserve"> Παρακαλούνται να την έχουν μαζί τους στην προπόνηση καθώς και φωτοτυπία της κάρτας υγείας όλοι οι αθλητές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tbl>
      <w:tblPr>
        <w:tblW w:w="4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409"/>
        <w:gridCol w:w="15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ΕΤ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ΟΥΛ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ΘΕ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Η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ΥΛΙ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ΛΟΥΡ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ΤΩΝΙ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ΤΟ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ΤΖΙΚ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ΦΕ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ΤΡΑΤ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ΟΡΜΙΤ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ΥΡΙΑΚ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ΕΚΕΖΕ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ΠΕΡ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ΟΣΙ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ΓΙ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ΑΛ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ΑΔΑΚΤ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ΑΝΝ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ΚΩΝΣΤΑΝΤ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Ω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ΣΤΟΠΟ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Ω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ΣΣ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. ΜΑΣΣΑΡΩ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ΟΥΡΔΑΝ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ΤΖΑΛΑΡ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ΕΡΚΕΖ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ΕΝ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5:00Z</dcterms:created>
  <dc:creator>user</dc:creator>
  <dc:description/>
  <dc:language>en-US</dc:language>
  <cp:lastModifiedBy>epsd2</cp:lastModifiedBy>
  <cp:lastPrinted>2019-10-06T08:25:00Z</cp:lastPrinted>
  <dcterms:modified xsi:type="dcterms:W3CDTF">2019-11-01T08:35:00Z</dcterms:modified>
  <cp:revision>2</cp:revision>
  <dc:subject/>
  <dc:title>Ε</dc:title>
</cp:coreProperties>
</file>