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ΣΚΛΗΣΗ ΠΟΔΟΣΦΑΙΡΙΣΤΩΝ ΜΙΚΤΗΣ ΠΑΙΔΩΝ  ΓΕΝΝΗΘΕΝΤΕΣ 2004-2005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Από την Ε.Π.Σ.Δ καλούνται για προπόνηση προεπιλογής της ΜΙΚΤΗΣ ΠΑΙΔΩΝ την </w:t>
      </w:r>
      <w:r>
        <w:rPr>
          <w:rFonts w:cs="Calibri" w:ascii="Calibri" w:hAnsi="Calibri"/>
          <w:b/>
          <w:sz w:val="20"/>
          <w:szCs w:val="20"/>
          <w:lang w:val="en-US"/>
        </w:rPr>
        <w:t>T</w:t>
      </w:r>
      <w:r>
        <w:rPr>
          <w:rFonts w:cs="Calibri" w:ascii="Calibri" w:hAnsi="Calibri"/>
          <w:b/>
          <w:sz w:val="20"/>
          <w:szCs w:val="20"/>
        </w:rPr>
        <w:t>ΡΙΤΗ 06/06/2017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και ώρα 18.00 μμ  στο ΕΝΩΣΙΑΚ</w:t>
      </w:r>
      <w:r>
        <w:rPr>
          <w:rFonts w:cs="Calibri" w:ascii="Calibri" w:hAnsi="Calibri"/>
          <w:b/>
          <w:sz w:val="20"/>
          <w:szCs w:val="20"/>
          <w:lang w:val="en-US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 γήπεδο ΚΛΕΟΒΟΥΛΟΣ ΧΑΤΖΗΓΕΩΡΓΙΟΥ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με αθλητική  λευκή περιβολή (άσπρο σορτσάκι, άσπρη φανέλα, άσπρες κάλτσες).</w: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4640580" cy="671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671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ΤΣΑΚΙΡΟΠΟΥΛΟΣ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ΣΕΜΠΑΝ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ΧΑΤΖΗΚΩΝΣΤΑΝΤΙΝΟΥ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ΥΡΙΑΚΟΥΛΗΣ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ΘΕΟΔΩΡ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ΣΕΓΓΟΥΝΑΣ ΧΡΙΣΤΟΜ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ΚΟΥΤΟΥΖΗΣ ΜΙΧΑΛΗΣ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ΧΥΣΑΣ ΑΝΔΡΕΑΣ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ΖΟΓΚΑΣ ΧΡΗΣΤΟΣ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ΑΠΑΔΟΠΟΥΛΟΣ ΕΥΑΓΓΕΛ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ΤΣΑΜΠΙΚΟΣ ΛΕΝΤΖΑΣ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ΦΡΑΓΚΟΥΛΗΣ ΤΣΑΜΠΙΚ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ΓΙΩΡΓΑΛΗΣ ΙΩΑΝΝΗΣ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ΣΑΡΡΗΜΑΥΡΟΓΕΝΗΣ ΑΝΤΩΝ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ΑΝΘΗ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ΥΔΡΑΙΟΥ ΗΛΙΑΣ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ΑΓ. ΙΣΙΔΩΡ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ΣΤΑΠΠΑΣ ΑΝΤΩ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ΟΙΚΟΥΤΑΣ ΑΝΤΩΝΗΣ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ΑΞΙΑΡΧ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ΑΡΑΠΑΚΗΣ ΑΓΓΕΛΟΣ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ΚΟΥΤΣΟΜΥΤΗΣ  ΝΙΚΟΛΑΣ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ΟΙΚΟΝΟΜΟΥ ΕΜΜΑΝΟΥΗΛ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ΣΑΡΙΚΑΣ ΣΤΑΜ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ΑΞΙΑΡΧΗΣ ΑΡΧΑΓΓΕΛ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ΝΤΑΚΑΣ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ΑΞΙΑΡΧΗΣ ΑΡΧΑΓΓΕΛ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ΑΡΑΝΙΚΟΛΑΟΥ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ΑΞΙΑΡΧΗΣ ΑΡΧΑΓΓΕΛ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ΣΤΑΤΗΣ ΜΙΧΑΗ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ΑΞΙΑΡΧΗΣ ΑΡΧΑΓΓΕΛ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ΙΤΣΟΣ ΚΩΝΣΤΑΝΤΙΝ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28.85pt;mso-wrap-distance-left:9pt;mso-wrap-distance-right:9pt;mso-wrap-distance-top:0pt;mso-wrap-distance-bottom:0pt;margin-top:2.4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ΤΣΑΚΙΡΟΠΟΥΛΟΣ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ΣΕΜΠΑΝ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ΧΑΤΖΗΚΩΝΣΤΑΝΤΙΝΟΥ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ΥΡΙΑΚΟΥΛΗΣ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ΘΕΟΔΩΡ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ΣΕΓΓΟΥΝΑΣ ΧΡΙΣΤΟΜ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ΚΟΥΤΟΥΖΗΣ ΜΙΧΑΛΗΣ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ΧΥΣΑΣ ΑΝΔΡΕΑΣ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ΖΟΓΚΑΣ ΧΡΗΣΤΟΣ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ΑΠΑΔΟΠΟΥΛΟΣ ΕΥΑΓΓΕΛ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ΤΣΑΜΠΙΚΟΣ ΛΕΝΤΖΑΣ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ΦΡΑΓΚΟΥΛΗΣ ΤΣΑΜΠΙΚ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ΓΙΩΡΓΑΛΗΣ ΙΩΑΝΝΗΣ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ΣΑΡΡΗΜΑΥΡΟΓΕΝΗΣ ΑΝΤΩΝ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ΑΝΘΗΡΕ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ΥΔΡΑΙΟΥ ΗΛΙΑΣ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ΑΓ. ΙΣΙΔΩΡΟΣ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ΣΤΑΠΠΑΣ ΑΝΤΩ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ΟΙΚΟΥΤΑΣ ΑΝΤΩΝΗΣ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ΑΞΙΑΡΧΗΣ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ΑΡΑΠΑΚΗΣ ΑΓΓΕΛΟΣ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ΚΟΥΤΣΟΜΥΤΗΣ  ΝΙΚΟΛΑΣ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ΟΙΚΟΝΟΜΟΥ ΕΜΜΑΝΟΥΗΛ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ΣΑΡΙΚΑΣ ΣΤΑΜ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ΑΞΙΑΡΧΗΣ ΑΡΧΑΓΓΕΛ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ΝΤΑΚΑΣ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ΑΞΙΑΡΧΗΣ ΑΡΧΑΓΓΕΛ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ΑΡΑΝΙΚΟΛΑΟΥ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ΑΞΙΑΡΧΗΣ ΑΡΧΑΓΓΕΛ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ΣΤΑΤΗΣ ΜΙΧΑΗ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ΑΞΙΑΡΧΗΣ ΑΡΧΑΓΓΕΛ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ΙΤΣΟΣ ΚΩΝΣΤΑΝΤΙΝ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ΡΕ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νακοίνωση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ΣΚΛΗΣΗ ΠΟΔΟΣΦΑΙΡΙΣΤΩΝ ΜΙΚΤΗΣ ΝΕΩΝ ΓΕΝΝΗΘΕΝΤΕΣ 2002-2003</w:t>
      </w:r>
    </w:p>
    <w:p>
      <w:pPr>
        <w:pStyle w:val="Normal"/>
        <w:tabs>
          <w:tab w:val="clear" w:pos="720"/>
          <w:tab w:val="left" w:pos="870" w:leader="none"/>
        </w:tabs>
        <w:ind w:left="-1080" w:righ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πό την Ε.Π.Σ.Δ καλούνται για προπόνηση προεπιλογής της ΜΙΚΤΗΣ ΝΕΩΝ την ΔΕΥΤΕΡΑ 05/06/2017</w:t>
      </w:r>
    </w:p>
    <w:p>
      <w:pPr>
        <w:pStyle w:val="Normal"/>
        <w:tabs>
          <w:tab w:val="clear" w:pos="720"/>
          <w:tab w:val="left" w:pos="870" w:leader="none"/>
        </w:tabs>
        <w:ind w:left="-1080" w:righ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και ώρα 18.00 μμ  στο ΕΝΩΣΙΑΚ</w:t>
      </w:r>
      <w:r>
        <w:rPr>
          <w:rFonts w:cs="Calibri" w:ascii="Calibri" w:hAnsi="Calibri"/>
          <w:b/>
          <w:sz w:val="20"/>
          <w:szCs w:val="20"/>
          <w:lang w:val="en-US"/>
        </w:rPr>
        <w:t>O</w:t>
      </w:r>
      <w:r>
        <w:rPr>
          <w:rFonts w:cs="Calibri" w:ascii="Calibri" w:hAnsi="Calibri"/>
          <w:b/>
          <w:sz w:val="20"/>
          <w:szCs w:val="20"/>
        </w:rPr>
        <w:t xml:space="preserve"> γήπεδο ΚΛΕΟΒΟΥΛΟΣ ΧΑΤΖΗΓΕΩΡΓΙΟΥ</w:t>
      </w:r>
    </w:p>
    <w:p>
      <w:pPr>
        <w:pStyle w:val="Normal"/>
        <w:tabs>
          <w:tab w:val="clear" w:pos="720"/>
          <w:tab w:val="left" w:pos="870" w:leader="none"/>
        </w:tabs>
        <w:ind w:left="-900" w:right="-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με αθλητική λευκή περιβολή (άσπρο σορτσάκι, άσπρη φανέλα, άσπρες κάλτσες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4655185" cy="6519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651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ΣΥΡΙΜΗΣ ΒΑΣΙ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ΡΟΥΤΖΙΕΡ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ΑΖΑΡΑΚΗΣ ΔΗΜΗΤΡ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ΓΡΗΓΟΡΙΟΥ ΝΙ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ΜΑΡΤΙΝ ΖΕΛΕΦ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ΑΠΠ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ΛΙΑΜΗ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ΜΟΣΧΗΣ ΕΛΕΥΘ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ΑΡΔΟΥΛΑΣ ΑΓΓΕΛ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ΠΑΝΟΣ ΑΓΓΕΛ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ΜΗΤΡΟΠΟΥΛΟΣ ΘΕΟΔΩ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ΚΙΤΣΟΣ ΖΑΧΑΡ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513.35pt;mso-wrap-distance-left:9pt;mso-wrap-distance-right:9pt;mso-wrap-distance-top:0pt;mso-wrap-distance-bottom:0pt;margin-top:18.45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ΟΝΤΟΣ ΣΤΑΜΑΤ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ΣΥΡΙΜΗΣ ΒΑΣΙ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ΡΟΥΤΖΙΕΡ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ΑΖΑΡΑΚΗΣ ΔΗΜΗΤΡ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ΓΡΗΓΟΡΙΟΥ ΝΙ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ΜΑΡΤΙΝ ΖΕΛΕΦ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ΑΠΠ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ΛΙΑΜΗ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ΜΟΣΧΗΣ ΕΛΕΥΘ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ΑΡΔΟΥΛΑΣ ΑΓΓΕΛ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ΠΑΝΟΣ ΑΓΓΕΛ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ΜΗΤΡΟΠΟΥΛΟΣ ΘΕΟΔΩ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ΚΙΤΣΟΣ ΖΑΧΑΡ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ΑΡΕ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drawing>
        <wp:anchor behindDoc="1" distT="0" distB="0" distL="47625" distR="47625" simplePos="0" locked="0" layoutInCell="0" allowOverlap="1" relativeHeight="5">
          <wp:simplePos x="0" y="0"/>
          <wp:positionH relativeFrom="column">
            <wp:posOffset>4981575</wp:posOffset>
          </wp:positionH>
          <wp:positionV relativeFrom="line">
            <wp:posOffset>24765</wp:posOffset>
          </wp:positionV>
          <wp:extent cx="914400" cy="645160"/>
          <wp:effectExtent l="0" t="0" r="0" b="0"/>
          <wp:wrapNone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685800</wp:posOffset>
          </wp:positionH>
          <wp:positionV relativeFrom="line">
            <wp:posOffset>259080</wp:posOffset>
          </wp:positionV>
          <wp:extent cx="876300" cy="927100"/>
          <wp:effectExtent l="0" t="0" r="0" b="0"/>
          <wp:wrapSquare wrapText="bothSides"/>
          <wp:docPr id="4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EPS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     </w:t>
    </w:r>
    <w:r>
      <w:rPr>
        <w:b/>
        <w:sz w:val="28"/>
      </w:rPr>
      <w:t>Έτος Ίδρυσης 1947</w:t>
    </w:r>
  </w:p>
  <w:p>
    <w:pPr>
      <w:pStyle w:val="Normal"/>
      <w:ind w:right="-1759" w:hanging="0"/>
      <w:rPr>
        <w:b/>
        <w:b/>
        <w:sz w:val="28"/>
        <w:lang w:val="pt-PT"/>
      </w:rPr>
    </w:pPr>
    <w:r>
      <w:rPr>
        <w:b/>
        <w:sz w:val="28"/>
        <w:lang w:val="pt-PT"/>
      </w:rPr>
      <w:t xml:space="preserve">             </w:t>
    </w:r>
    <w:r>
      <w:rPr>
        <w:b/>
        <w:sz w:val="28"/>
      </w:rPr>
      <w:t xml:space="preserve"> </w:t>
    </w:r>
    <w:r>
      <w:rPr>
        <w:b/>
        <w:sz w:val="28"/>
        <w:lang w:val="pt-PT"/>
      </w:rPr>
      <w:t xml:space="preserve"> </w:t>
    </w:r>
    <w:r>
      <w:rPr>
        <w:b/>
        <w:sz w:val="26"/>
      </w:rPr>
      <w:t>Τηλέφωνα</w:t>
    </w:r>
    <w:r>
      <w:rPr>
        <w:b/>
        <w:sz w:val="26"/>
        <w:lang w:val="pt-PT"/>
      </w:rPr>
      <w:t>: (22410) –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hyperlink r:id="rId3">
      <w:r>
        <w:rPr>
          <w:rStyle w:val="InternetLink"/>
          <w:b/>
          <w:sz w:val="26"/>
          <w:lang w:val="de-DE"/>
        </w:rPr>
        <w:t>epsdod</w:t>
      </w:r>
      <w:r>
        <w:rPr>
          <w:rStyle w:val="InternetLink"/>
          <w:b/>
          <w:sz w:val="26"/>
          <w:lang w:val="pt-PT"/>
        </w:rPr>
        <w:t>@hot</w:t>
      </w:r>
      <w:r>
        <w:rPr>
          <w:rStyle w:val="InternetLink"/>
          <w:b/>
          <w:sz w:val="26"/>
          <w:lang w:val="en-US"/>
        </w:rPr>
        <w:t>mail</w:t>
      </w:r>
      <w:r>
        <w:rPr>
          <w:rStyle w:val="InternetLink"/>
          <w:b/>
          <w:sz w:val="26"/>
          <w:lang w:val="pt-PT"/>
        </w:rPr>
        <w:t>.com</w:t>
      </w:r>
    </w:hyperlink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epsdod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8:00Z</dcterms:created>
  <dc:creator>user</dc:creator>
  <dc:description/>
  <dc:language>en-US</dc:language>
  <cp:lastModifiedBy>epsd2</cp:lastModifiedBy>
  <cp:lastPrinted>2016-12-15T07:59:00Z</cp:lastPrinted>
  <dcterms:modified xsi:type="dcterms:W3CDTF">2017-06-01T08:38:00Z</dcterms:modified>
  <cp:revision>2</cp:revision>
  <dc:subject/>
  <dc:title>Ε</dc:title>
</cp:coreProperties>
</file>