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ΦΙΛΙΚΟΣ ΑΓΩΝΑΣ ΠΡΟΕΠΙΛΟΓΗΣ ΜΙΚΤΗΣ ΟΜΑΔΑΣ ΠΑΙΔΩΝ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Δευτέρα 05/11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σε προπόνηση προεπιλογή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2106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ΙΔ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ΣΟΜΥΤΗΣ ΝΙΚΟΛ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ΦΕΝΤΟΥΛ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ΑΓΓΕ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ΤΗΣ ΜΙΧΑΛ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ΟΥΤΑΣ ΑΝΤΩ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17:00Z</dcterms:created>
  <dc:creator>thodoras</dc:creator>
  <dc:description/>
  <dc:language>en-US</dc:language>
  <cp:lastModifiedBy>epsd2</cp:lastModifiedBy>
  <cp:lastPrinted>2018-10-09T11:43:00Z</cp:lastPrinted>
  <dcterms:modified xsi:type="dcterms:W3CDTF">2018-11-01T15:17:00Z</dcterms:modified>
  <cp:revision>2</cp:revision>
  <dc:subject/>
  <dc:title>ΔΗΜΟΤΙΚΟΣ ΟΡΓΑΝΙΣΜΟΣ ΠΟΛΙΤΙΣΜΟΥ ΑΘΛΗΤΙΣΜΟΥ ΡΟΔΟΥ</dc:title>
</cp:coreProperties>
</file>