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ΕΝΩΣΗ ΠΟΔΟΣΦΑΙΡΙΚΩΝ ΣΩΜΑΤΕΙΩΝ ΔΩΔΕΚΑΝΗΣΟΥ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                            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Έτος Ίδρυσης 1947                                            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αχ. Δ/νση: Τ.Θ. 4169   Τ.Κ.: 85100 - Ρόδος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ηλέφωνα</w:t>
      </w:r>
      <w:r>
        <w:rPr>
          <w:rFonts w:eastAsia="Times New Roman" w:cs="Segoe UI"/>
          <w:b/>
          <w:bCs/>
          <w:color w:val="000000"/>
          <w:sz w:val="26"/>
          <w:szCs w:val="26"/>
          <w:lang w:val="pt-PT" w:eastAsia="el-GR"/>
        </w:rPr>
        <w:t>: (22410) - 26788    FAX: (22410) 22909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-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mail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 xml:space="preserve">: 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psdod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@</w:t>
      </w:r>
      <w:hyperlink r:id="rId2" w:tgtFrame="_blank">
        <w:r>
          <w:rPr>
            <w:rStyle w:val="InternetLink"/>
            <w:rFonts w:eastAsia="Times New Roman" w:cs="Segoe UI"/>
            <w:b/>
            <w:bCs/>
            <w:color w:val="0072C6"/>
            <w:sz w:val="26"/>
            <w:lang w:val="pt-PT" w:eastAsia="el-GR"/>
          </w:rPr>
          <w:t>hotmail.com</w:t>
        </w:r>
      </w:hyperlink>
    </w:p>
    <w:p>
      <w:pPr>
        <w:pStyle w:val="Normal"/>
        <w:spacing w:lineRule="auto" w:line="240" w:before="0" w:after="324"/>
        <w:jc w:val="right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 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32"/>
          <w:szCs w:val="32"/>
          <w:lang w:val="en-US" w:eastAsia="el-GR"/>
        </w:rPr>
        <w:t>             </w:t>
      </w:r>
      <w:r>
        <w:rPr>
          <w:rFonts w:eastAsia="Calibri" w:cs="Calibri"/>
          <w:b/>
          <w:bCs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32"/>
          <w:szCs w:val="32"/>
          <w:lang w:val="en-US" w:eastAsia="el-GR"/>
        </w:rPr>
        <w:t>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                         </w:t>
      </w:r>
      <w:r>
        <w:rPr>
          <w:rFonts w:eastAsia="Calibri" w:cs="Calibri"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Segoe UI"/>
          <w:color w:val="000000"/>
          <w:sz w:val="32"/>
          <w:szCs w:val="32"/>
          <w:lang w:eastAsia="el-GR"/>
        </w:rPr>
        <w:t>   </w:t>
      </w:r>
      <w:r>
        <w:rPr>
          <w:rFonts w:eastAsia="Calibri" w:cs="Calibri"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Segoe UI"/>
          <w:color w:val="000000"/>
          <w:sz w:val="32"/>
          <w:szCs w:val="32"/>
          <w:lang w:eastAsia="el-GR"/>
        </w:rPr>
        <w:t>ΜΙΚΤΗ ΝΕΩΝ 2015-2016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                         </w:t>
      </w:r>
      <w:r>
        <w:rPr>
          <w:rFonts w:eastAsia="Calibri" w:cs="Calibri"/>
          <w:color w:val="000000"/>
          <w:sz w:val="32"/>
          <w:szCs w:val="32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Την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ΤΕΤΑΡΗ 17/06/2015 </w:t>
      </w: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και ώρα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18.30μ.μ </w:t>
      </w:r>
      <w:r>
        <w:rPr>
          <w:rFonts w:eastAsia="Times New Roman" w:cs="Segoe UI"/>
          <w:color w:val="000000"/>
          <w:sz w:val="28"/>
          <w:szCs w:val="28"/>
          <w:lang w:eastAsia="el-GR"/>
        </w:rPr>
        <w:t xml:space="preserve"> καλούνται, στο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Times New Roman" w:cs="Segoe UI"/>
          <w:color w:val="000000"/>
          <w:sz w:val="28"/>
          <w:szCs w:val="28"/>
          <w:lang w:eastAsia="el-GR"/>
        </w:rPr>
        <w:t>γήπεδο ΚΟΣΚΙΝΟΥ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color w:val="000000"/>
          <w:sz w:val="20"/>
          <w:szCs w:val="20"/>
          <w:lang w:eastAsia="el-GR"/>
        </w:rPr>
        <w:t xml:space="preserve">για  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ΦΙΛΙΚΟ</w:t>
      </w:r>
      <w:r>
        <w:rPr>
          <w:rFonts w:eastAsia="Times New Roman" w:cs="Segoe UI"/>
          <w:color w:val="000000"/>
          <w:sz w:val="20"/>
          <w:szCs w:val="20"/>
          <w:lang w:eastAsia="el-GR"/>
        </w:rPr>
        <w:t xml:space="preserve"> προεπιλογής  με τον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Α.Σ. ΔΙΓΕΝΗΣ </w:t>
      </w:r>
      <w:r>
        <w:rPr>
          <w:rFonts w:eastAsia="Times New Roman" w:cs="Segoe UI"/>
          <w:color w:val="000000"/>
          <w:sz w:val="20"/>
          <w:szCs w:val="20"/>
          <w:lang w:eastAsia="el-GR"/>
        </w:rPr>
        <w:t>οι κάτωθι ποδοσφαιριστές   της   της  Μικτής  Νέων. </w:t>
      </w:r>
    </w:p>
    <w:tbl>
      <w:tblPr>
        <w:tblW w:w="6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1"/>
        <w:gridCol w:w="2222"/>
      </w:tblGrid>
      <w:tr>
        <w:trPr>
          <w:trHeight w:val="49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ΟΝΟΜΑΤΕΠΩΝΥΜΟ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ΟΜΑΔΑ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ΠΟΣΤΟΛΙΔΗΣ ΝΙΚΟΛΑ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ΕΤΟΓΛΟΥ ΑΛΕΞΑΝΔΡ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ΛΟΓΙΑΝΝΗΣ ΓΕΩΡΓΙ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ΑΓΙΟΓΛΟΥ ΔΗΜΗΤΡ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ΙΧΑΗΛΟΥ ΙΩΑΝΝ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ΥΡΙΤΣΗΣ ΠΑΝΑΓΙΩΤ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ΑΡΑΣΤΑΤΙΔΗΣ ΙΩΑΝΝ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val="en-US" w:eastAsia="el-GR"/>
              </w:rPr>
              <w:t>T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ΜΗΤΟ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val="en-US" w:eastAsia="el-GR"/>
              </w:rPr>
              <w:t>1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ΙΦΗΣ ΑΓΓΕΛ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3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4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ΑΛΑΒΕΡΑΣ ΓΕΩΡΓΙΟΣ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5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ΑΛΑΝΔΡΩΝΗΣ ΠΑΡΑΣΧ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6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ΕΧΑΓΙΟΓΛΟΥ ΙΩΑΝΝ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7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ΟΥΣΤΟΥΚΗΣ  ΣΤΡΑΤ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8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val="en-US" w:eastAsia="el-GR"/>
              </w:rPr>
              <w:t>ΤΡΕΧΑΣ ΒΑΣΙΛΗ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1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ΙΟΦΥΛΛΗΣ ΜΑΡΙ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2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ΙΓΚΛΗΣ ΗΛΙΑ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.Ε.Ρ.Α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21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ΞΕΖΩΝΑΚΗΣ ΔΗΜΗΤΡΗΣ 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32"/>
                <w:szCs w:val="32"/>
                <w:lang w:eastAsia="el-GR"/>
              </w:rPr>
              <w:t>22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ΕΦΑΛΑΣ ΜΑΡΙΟΣ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7:00Z</dcterms:created>
  <dc:creator>epsd2</dc:creator>
  <dc:description/>
  <dc:language>en-US</dc:language>
  <cp:lastModifiedBy>epsd2</cp:lastModifiedBy>
  <dcterms:modified xsi:type="dcterms:W3CDTF">2015-06-16T09:27:00Z</dcterms:modified>
  <cp:revision>2</cp:revision>
  <dc:subject/>
  <dc:title/>
</cp:coreProperties>
</file>