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</w:rPr>
        <w:t>ΣΕΜΙΝΑΡΙΟ ΠΡΟΕΠΙΛΟΓΗΣ ΔΙΑΙΤΗΤΩΝ – ΠΑΡΑΤΗΡΗΤΩΝ ΠΟΔΟΣΦΑΙΡΟΥ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</w:rPr>
        <w:t>ΤΟΠΙΚΩΝ ΠΡΩΤΑΘΛΗΜΑΤΩΝ Ε.Π.Σ.ΔΩΔΕΚΑΝΗΣΟΥ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i/>
          <w:iCs/>
          <w:u w:val="single"/>
        </w:rPr>
        <w:t>ΠΡΟΓΡΑΜΜΑ ΣΕΜΙΝΑΡΙΟΥ ΚΩ 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>       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u w:val="single"/>
        </w:rPr>
        <w:t>ΠΑΡΑΣΚΕΥΗ  02-10-2015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6:30 – 17:00       ΠΡΟΣΕΛΕΥΣΗ</w:t>
      </w:r>
      <w:r>
        <w:rPr>
          <w:rStyle w:val="Eop"/>
        </w:rPr>
        <w:t> </w:t>
      </w:r>
    </w:p>
    <w:p>
      <w:pPr>
        <w:pStyle w:val="Paragraph"/>
        <w:ind w:left="326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7:00 – 17:15       ΕΝΑΡΞΗ ΕΡΓΑΣΙΩΝ (ΠΑΡΟΥΣΙΕΣ ΔΙΑΙΤΗΤΩΝ – ΠΑΡΑΤΗΡΗΤΩΝ)</w:t>
      </w:r>
      <w:r>
        <w:rPr>
          <w:rStyle w:val="Eop"/>
        </w:rPr>
        <w:t> </w:t>
      </w:r>
    </w:p>
    <w:p>
      <w:pPr>
        <w:pStyle w:val="Paragraph"/>
        <w:ind w:left="326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7:15 – 17:45       ΧΑΙΡΕΤΙΣΜΟΙ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7:45 – 18:15       ΕΝΗΜΕΡΩΣΗ ΠΡΟΓΡΑΜΜΑ ΤΑΛΕΝΤΩΝ ΜΕΝΤΟΡΩΝ – ΝΕΑ  </w:t>
      </w:r>
      <w:r>
        <w:rPr>
          <w:rStyle w:val="Eop"/>
        </w:rPr>
        <w:t> </w:t>
      </w:r>
    </w:p>
    <w:p>
      <w:pPr>
        <w:pStyle w:val="Paragraph"/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                              </w:t>
      </w:r>
      <w:r>
        <w:rPr>
          <w:rStyle w:val="Normaltextrun"/>
        </w:rPr>
        <w:t>ΤΕΣΤ ΦΥΣΙΚΗΣ ΚΑΤΑΣΤΑΣΗΣ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8:15 – 18:45       ΠΡΟΚΗΡΥΞΗ – ΝΕΟ ΠΡΟΓΡΑΜΜΑ Ε.Π.Σ.Δ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8:45 – 19:15       ΤΡΟΠΟΠΟΙΗΣΕΙΣ – ΝΕΟΙ ΚΑΝΟΝΙΣΜΟΙ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9:15 – 19:30       Ο ΡΟΛΟΣ ΤΟΥ ΠΑΡΑΤΗΡΗΤΗ ΔΙΑΙΤΗΣΙΑΣ 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9:30 – 19:45      ΔΙΑΛΕΙΜΜΑ </w:t>
      </w:r>
      <w:r>
        <w:rPr>
          <w:rStyle w:val="Eop"/>
        </w:rPr>
        <w:t> </w:t>
      </w:r>
    </w:p>
    <w:p>
      <w:pPr>
        <w:pStyle w:val="Paragraph"/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19:45 – 20:30       ΓΡΑΠΤΕΣ ΕΞΕΤΑΣΕΙΣ ΔΙΑΙΤΗΤΩΝ - ΠΑΡΑΤΗΡΗΤΩΝ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12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20:30 – 21:00       ΠΡΟΣΘΕΤΕΣ ΟΔΗΓΙΕΣ ΓΙΑ ΤΟ OFFSIDE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21:00 – 21:30       ΑΝΑΛΥΣΗ ΦΑΣΕΩΝ (VIDEO)</w:t>
      </w:r>
      <w:r>
        <w:rPr>
          <w:rStyle w:val="Eop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  </w:t>
      </w:r>
      <w:r>
        <w:rPr>
          <w:rStyle w:val="Normaltextrun"/>
        </w:rPr>
        <w:t>21:30 – 22:00       ΕΛΕΥΘΕΡΗ ΣΥΖΗΤΗΣΗ – ΛΗΞΗ ΣΕΜΙΝΑΡΙΟΥ</w:t>
      </w:r>
      <w:r>
        <w:rPr>
          <w:rStyle w:val="Eop"/>
        </w:rPr>
        <w:t> </w:t>
      </w:r>
    </w:p>
    <w:p>
      <w:pPr>
        <w:pStyle w:val="Paragraph"/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ind w:left="652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  <w:b/>
          <w:bCs/>
          <w:u w:val="single"/>
        </w:rPr>
        <w:t>ΣΑΒΒΑΤΟ  03-10-2015</w:t>
      </w:r>
      <w:r>
        <w:rPr>
          <w:rStyle w:val="Eop"/>
        </w:rPr>
        <w:t> </w:t>
      </w:r>
    </w:p>
    <w:p>
      <w:pPr>
        <w:pStyle w:val="Paragraph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Eop"/>
        </w:rPr>
        <w:t> </w:t>
      </w:r>
    </w:p>
    <w:p>
      <w:pPr>
        <w:pStyle w:val="Paragraph"/>
        <w:ind w:left="326" w:hanging="0"/>
        <w:textAlignment w:val="baseline"/>
        <w:rPr>
          <w:rFonts w:ascii="Segoe UI" w:hAnsi="Segoe UI" w:cs="Segoe UI"/>
          <w:sz w:val="12"/>
          <w:szCs w:val="12"/>
        </w:rPr>
      </w:pPr>
      <w:r>
        <w:rPr>
          <w:rStyle w:val="Normaltextrun"/>
        </w:rPr>
        <w:t xml:space="preserve">Ώρα προσέλευσης  10:00π.μ στο γήπεδο </w:t>
      </w:r>
      <w:r>
        <w:rPr>
          <w:rStyle w:val="Spellingerror"/>
        </w:rPr>
        <w:t>Ανταγόρα</w:t>
      </w:r>
      <w:r>
        <w:rPr>
          <w:rStyle w:val="Normaltextrun"/>
        </w:rPr>
        <w:t xml:space="preserve"> θα πραγματοποιηθούν τα τεστ φυσικής κατάστασης </w:t>
      </w:r>
      <w:r>
        <w:rPr>
          <w:rStyle w:val="Eop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pellingerror">
    <w:name w:val="spellingerror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4:00Z</dcterms:created>
  <dc:creator>epsd2</dc:creator>
  <dc:description/>
  <dc:language>en-US</dc:language>
  <cp:lastModifiedBy>epsd2</cp:lastModifiedBy>
  <dcterms:modified xsi:type="dcterms:W3CDTF">2015-09-30T12:25:00Z</dcterms:modified>
  <cp:revision>1</cp:revision>
  <dc:subject/>
  <dc:title/>
</cp:coreProperties>
</file>