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  <w:t>ΕΝΩΣΗ ΠΟΔΟΣΦΑΙΡΙΚΩΝ ΣΩΜΑΤΕΙΩΝ ΔΩΔΕΚΑΝΗΣΟΥ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l-GR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l-GR"/>
        </w:rPr>
        <w:t xml:space="preserve">Έτος Ίδρυσης 1947                                            </w:t>
      </w:r>
    </w:p>
    <w:p>
      <w:pPr>
        <w:pStyle w:val="Normal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l-GR"/>
        </w:rPr>
        <w:t>Ταχ. Δ/νση: Τ.Θ. 4169   Τ.Κ.: 85100 - Ρόδος</w:t>
      </w:r>
    </w:p>
    <w:p>
      <w:pPr>
        <w:pStyle w:val="Normal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l-GR"/>
        </w:rPr>
        <w:t>Τηλέφων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PT" w:eastAsia="el-GR"/>
        </w:rPr>
        <w:t>: (22410) - 26788    FAX: (22410) 22909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el-GR"/>
        </w:rPr>
        <w:t>                                   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de-DE" w:eastAsia="el-GR"/>
        </w:rPr>
        <w:t>e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pt-PT" w:eastAsia="el-GR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de-DE" w:eastAsia="el-GR"/>
        </w:rPr>
        <w:t>mail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pt-PT" w:eastAsia="el-G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de-DE" w:eastAsia="el-GR"/>
        </w:rPr>
        <w:t>epsdod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pt-PT" w:eastAsia="el-GR"/>
        </w:rPr>
        <w:t>@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72C6"/>
            <w:sz w:val="26"/>
            <w:lang w:val="pt-PT" w:eastAsia="el-GR"/>
          </w:rPr>
          <w:t>hotmail.com</w:t>
        </w:r>
      </w:hyperlink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el-GR"/>
        </w:rPr>
        <w:t xml:space="preserve">                               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t-PT" w:eastAsia="el-GR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l-GR"/>
        </w:rPr>
        <w:t>Ανακοίνωση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>ΠΡΟΣΚΛΗΣΗ ΠΟΔΟΣΦΑΙΡΙΣΤΩΝ ΜΙΚΤΗΣ ΠΑΙΔΩΝ ΓΕΝΝΗΘΕΝΤΕΣ 2002-2003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  <w:t xml:space="preserve">Από τον Ενωσιακό προπονητή κ. Θεοδώρου Θεόδωρο καλούνται για προπόνηση προεπιλογής 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  <w:t>της ΜΙΚΤΗΣ ΠΑΙΔΩΝ την Κυριακή 27/09/2015 και ώρα 10.00 πμ  στο  ΕΝΩΣΙΑΚ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l-GR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  <w:t xml:space="preserve"> γήπεδο               με αθλητική λευκή περιβολή (άσπρο σορστάκι, άσπρη φανέλα, άσπρες κάλτσες). 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  <w:t xml:space="preserve">             </w: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060"/>
      </w:tblGrid>
      <w:tr>
        <w:trPr>
          <w:trHeight w:val="4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 xml:space="preserve">   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ΟΝΟΜΑΤΕΠΩΝΥΜ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 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ΟΜΑΔ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ΜΠΕΛΑΣ ΚΩΝΣΤΑΝΤΙΝΟ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ΗΡΑΚΛΗΣ 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2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ΟΥΣΤΑΚΑΣ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ΗΡΑΚΛΗΣ 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3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ΙΚΟΛΗΣ ΝΙΚΗΤ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ΗΡΑΚΛΗΣ 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4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ΑΒΒΟΥΛΗΣ ΑΝΑΣΤΑΣ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ΠΟΛΛΩΝ Κ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5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ΕΡΑΤΖΑΚΗΣ ΧΡΙΣΤΟΦΟΡ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ΠΟΛΛΩΝ Κ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6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ΛΥΚΟΠΑΝΤΗΣ ΦΡΑΓΚΙΣΚ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7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ΩΝΣΤΑΝΤΙΝΙΔΗΣ ΣΤΑΥΡ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.Ε.Ρ.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8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ΜΑΡΤΙΝ ΖΕΛΕΦ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9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ΡΑΜΟΥΖΗΣ ΚΩΝ/Ν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ΒΟΥΝΙΔΗΣ ΑΝΤΩ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ΑΝΤΩΝΙΟΥ ΗΡΑΚΛΗΣ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ΚΑΡΠΕΤΗΣ ΗΛΙΑ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ΨΥΧΑΣ ΝΙΚΟΛΑ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ΣΤΑΜΑΤΟΥΛΑΣ ΜΙΧΑ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ΚΩΝΣΤΑΝΤΙΝΙΔΗΣ ΠΕΡΙΚ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ΚΛΑΔΑΣ ΑΣΤΕΡΙΟΣ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ΚΟΥΡΑΣ ΑΓΓΕΛ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ΚΑΠΠΟΣ ΑΝΔΡΕΑΣ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ΜΠΕΛΑΣ ΓΙ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ΟΣ ΑΝΔΡΕ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2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ΑΧΛΑΔΙΩΤΗΣ ΑΝΑΣΤΑΣ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ΑΣΤΙΔ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2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ΦΛΑΓΚΟΣ ΜΙΧΑΛΗ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ΥΚΛ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2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ΟΥΛΟΥΜΠΡΗΣ ΣΑΒΒ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ΥΚΛ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2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ΠΕΛΑΡΔΗΣ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el-GR"/>
              </w:rPr>
              <w:t>ΑΓ.ΙΣΙΔΩΡ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2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ΘΥΜΙΟΣ ΧΡΗΣΤ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ΙΠΠΟΤΕ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2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ΜΠΟΥΡΝΕΛΗΣ ΝΙΚΟΛΑ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ΡΕΝΑ</w:t>
            </w:r>
          </w:p>
        </w:tc>
      </w:tr>
    </w:tbl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  <w:t>ΕΝΩΣΗ ΠΟΔΟΣΦΑΙΡΙΚΩΝ ΣΩΜΑΤΕΙΩΝ ΔΩΔΕΚΑΝΗΣΟΥ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l-GR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l-GR"/>
        </w:rPr>
        <w:t xml:space="preserve">Έτος Ίδρυσης 1947                                           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l-GR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l-GR"/>
        </w:rPr>
        <w:t>Ταχ. Δ/νση: Τ.Θ. 4169   Τ.Κ.: 85100 - Ρόδος</w:t>
      </w:r>
    </w:p>
    <w:p>
      <w:pPr>
        <w:pStyle w:val="Normal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l-GR"/>
        </w:rPr>
        <w:t>Τηλέφων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PT" w:eastAsia="el-GR"/>
        </w:rPr>
        <w:t>: (22410) - 26788    FAX: (22410) 22909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el-GR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de-DE" w:eastAsia="el-GR"/>
        </w:rPr>
        <w:t>e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pt-PT" w:eastAsia="el-GR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de-DE" w:eastAsia="el-GR"/>
        </w:rPr>
        <w:t>mail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pt-PT" w:eastAsia="el-G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de-DE" w:eastAsia="el-GR"/>
        </w:rPr>
        <w:t>epsdod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pt-PT" w:eastAsia="el-GR"/>
        </w:rPr>
        <w:t>@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72C6"/>
            <w:sz w:val="26"/>
            <w:lang w:val="pt-PT" w:eastAsia="el-GR"/>
          </w:rPr>
          <w:t>hotmail.com</w:t>
        </w:r>
      </w:hyperlink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el-GR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t-PT" w:eastAsia="el-GR"/>
        </w:rPr>
        <w:t xml:space="preserve">       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t-PT" w:eastAsia="el-GR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>ΠΡΟΣΚΛΗΣΗ ΠΟΔΟΣΦΑΙΡΙΣΤΩΝ ΜΙΚΤΗΣ ΝΕΩΝ  2000-2001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  <w:t xml:space="preserve">           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  <w:t xml:space="preserve">Από τον Ενωσιακό προπονητή κ. Θεοδώρου Θεόδωρο καλούνται για προπόνηση προεπιλογής  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  <w:t xml:space="preserve">της ΜΙΚΤΗΣ ΝΕΩΝ την Τρίτη 29/09/2015 και ώρα 15.15 μμ  στο  ΕΝΩΣΙΑΚΟ  γήπεδο    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  <w:t>   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  <w:t xml:space="preserve">με αθλητική λευκή περιβολή (άσπρο σορτσάκι, άσπρη φανέλα, άσπρες κάλτσες).  </w:t>
      </w:r>
      <w:r>
        <w:rPr/>
        <w:t> </w: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060"/>
      </w:tblGrid>
      <w:tr>
        <w:trPr>
          <w:trHeight w:val="4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 xml:space="preserve">   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ΟΝΟΜΑΤΕΠΩΝΥΜ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 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ΟΜΑΔ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ΔΙΑΚΟΓΕΩΡΓΙΟΥ ΑΝΤΩ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ΚΛΕΟΒΟΥΛΟΣ  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2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ΔΙΑΚΟΓΕΩΡΓΙΟΥ ΑΝΤΩΝΗΣ Μ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ΚΛΕΟΒΟΥΛ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3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ΓΑΝΩΤΑΚΗΣ ΜΙΧΑ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ΚΛΕΟΒΟΥΛ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4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ΖΑΛΟΓΙΑΝΝΗΣ ΓΕΩΡΓ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ΙΑΛΥΣ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5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ΑΛΑΒΕΡΑΣ ΓΕΩΡΓ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ΙΑΛΥΣ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6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ΑΡΓΥΡΟΥ ΘΩΜ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ΑΠΟΛΛΩΝ Κ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7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ΑΡΕΤΟΓΛΟΥ ΑΛΕΞΑΝΔΡ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ΙΠΠΟΤΕ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8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ΚΑΡΙΟΦΥΛΛΗΣ ΜΑΡ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9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ΚΟΥΝΤΟΥΡΗΣ ΡΟΝΤΙΑΝ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ΡΑΦΤΗΣ ΑΝΤΩ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ΤΡΕΧΑΣ ΒΑΣΙ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ΚΑΛΑΝΔΡΩΝΗΣ ΠΑΡΑΣΧ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ΚΕΧΑΓΙΟΓΛΟΥ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ΚΑΡΑΜΑΝΩΛΗΣ ΣΙΜ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ΚΑΤΣΑΜΑΚΗΣ ΠΑΝΤΕ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ΤΖΟΥΑΝΑΚΗΣ ΣΑΒΒ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ΠΙΣΤΟΛΑΣ ΜΙΧΑ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ΜΙΧΑΗΛΟΥ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ΠΑΡΑΣΤΑΤΙΔΗΣ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ΖΟΥΝΗΣ ΜΑΡ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2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ΜΑΓΙΟΓΛΟΥ ΔΗΜΗΤΡ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2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ΜΠΑΡΔΟΣ ΦΩΤ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ΔΟΞΑ Ψ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2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ΑΡΙΦΗΣ ΑΓΓΕΛ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ΚΛΕΑΝΘ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2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ΖΑΧΑΡΙΟΥ ΜΙΚΕ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2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ΜΟΥΤΣΟΥΚΗΣ  ΣΤΡΑΤ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2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ΔΙΑΜΑΝΤΗΣ ΑΝΔΡΕ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ΔΙΑΓΟΡΑΣ</w:t>
            </w:r>
          </w:p>
        </w:tc>
      </w:tr>
    </w:tbl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mail.com/" TargetMode="External"/><Relationship Id="rId3" Type="http://schemas.openxmlformats.org/officeDocument/2006/relationships/hyperlink" Target="http://hotmai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9:00Z</dcterms:created>
  <dc:creator>epsd2</dc:creator>
  <dc:description/>
  <dc:language>en-US</dc:language>
  <cp:lastModifiedBy>epsd2</cp:lastModifiedBy>
  <dcterms:modified xsi:type="dcterms:W3CDTF">2015-09-23T11:12:00Z</dcterms:modified>
  <cp:revision>2</cp:revision>
  <dc:subject/>
  <dc:title/>
</cp:coreProperties>
</file>