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ΔΕΛΤΙΟ   ΤΥΠΟΥ   22/12/2015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για προπόνηση οι    πιο  κατω   ποδ/στές   της ΜΙΚΤΗΣ ΠΑΙΔΩΝ την Τετάρτη  23/12/2015 και ώρα 11.00 π.μ  στο Ε.Α.Κ       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776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ΠΑΠΑΥΛΟΥ ΑΘΑΝΑΣ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11.4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ΠΑΠΑΥΛΟΥ ΑΘΑΝΑΣ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56:00Z</dcterms:created>
  <dc:creator>epsd2</dc:creator>
  <dc:description/>
  <dc:language>en-US</dc:language>
  <cp:lastModifiedBy>epsd2</cp:lastModifiedBy>
  <dcterms:modified xsi:type="dcterms:W3CDTF">2015-12-22T08:56:00Z</dcterms:modified>
  <cp:revision>2</cp:revision>
  <dc:subject/>
  <dc:title/>
</cp:coreProperties>
</file>