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ΔΕΛΤΙΟ ΤΥΠΟΥ 15/4/2016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ΕΛΛΗΝΙΚΗ ΠΟΔΟΣΦΑΙΡΙΚΗ ΟΜΟΣΠΟΝΔΙΑ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ΠΑΝΕΛΛΗΝΙΟ ΠΡΩΤΑΘΛΗΜΑ ΠΡΟΕΠΙΛΟΓΗΣ ΕΘΝΙΚΩΝ ΟΜΑΔΩΝ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15η ΠΕΡΙΦΕΡΕΙΑ ΑΙΓΑΙΟΥ  ΜΙΚΤΗ ΝΕΩΝ 2015-2016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lang w:eastAsia="el-GR"/>
        </w:rPr>
        <w:t>ΑΠΟΣΤΟΛΗ ΓΙΑ ΤΟΝ ΠΡΟΗΜΙΤΕΛΙΚΟ  ΑΓΩΝΑ ΤΗΣ Β’ ΦΑΣΗΣ 19/04/2016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ΑΝΤΙΠΑΛΟΣ 14η ΠΕΡΙΦΕΡΕΙΑ Ε.Π.Σ.ΑΝ.ΑΤΤΙΚΗΣ Ε.Π.Σ.ΑΘΗΝΩΝ  Ε.Π.Σ.ΠΕΙΡΑΙΑ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color w:val="00206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 </w:t>
      </w:r>
    </w:p>
    <w:tbl>
      <w:tblPr>
        <w:tblW w:w="85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4"/>
        <w:gridCol w:w="2197"/>
        <w:gridCol w:w="2144"/>
      </w:tblGrid>
      <w:tr>
        <w:trPr>
          <w:trHeight w:val="521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ΟΝΟΜΑΤΕΠΩΝΥΜΟ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ΝΩΣΗ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  </w:t>
            </w:r>
            <w:r>
              <w:rPr>
                <w:rFonts w:eastAsia="Tahoma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ΟΜΑΔΑ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ΛΑΧΟΥΖΟΣ ΜΙΧΑΗΛ                          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Ο. ΒΑΘΥ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ΚΑΡΑΜΑΝΩΛΗΣ ΣΙΜΟΣ                 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Σ.ΕΥΚΛΗ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ΚΟΥΝΤΟΥΡΙ ΡΟΝΤΙΑΝ                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Σ. ΡΟΔΟ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ΞΕΖΩΝΑΚΗΣΔΗΜΗΤΡΙΟΣ             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Σ. ΡΟΔΟ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ΡΑΦΤΗΣ ΑΝΤΩΝΗΣ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Σ. ΡΟΔΟ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ΤΡΕΧΑΣ ΒΑΣΙΛΗΣ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ΔΩΔΕΚΑΝΗΣ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Σ. ΡΟΔΟ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7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ΔΟΜΑΤΑΣ ΓΕΩΡΓΙΟΣ                  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Σ. 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ΟΔΥΣΣΕΑΣ ΕΛΥΤΗ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8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ΖΗΡΟΠΟΥΛΟΣ ΓΕΩΡΓΙΟΣ          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     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ΙΓΕΑΣ ΠΛΩΜΑΡΙΟΥ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</w:t>
            </w: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9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ΜΑΡΙΝΟΣ ΓΕΩΡΓΙΟΣ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ΟΔΥΣΣΕΑΣ ΕΛΥΤΗ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ΠΑΠΟΥΤΣΙΔΕΛΗΣ  ΠΑΝΑΓΙΩΤΗΣ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ΟΔΥΣΣΕΑΣ ΕΛΥΤΗ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1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ΧΙΩΤΕΛΗΣ ΠΑΥΛΟΣ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ΙΓΕΑΣ ΠΛΩΜΑΡΙΟΥ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ΨΩΜΑΡΑΣ ΓΕΩΡΓΙΟΣ            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ΛΕΣΒ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ΛΙΟΝΤΑΡΑΚΙΑ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3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ΔΡΟΣΟΣ ΑΝΔΡΕΑΣ    </w:t>
            </w: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                    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ΚΥΚΛΑΔΩ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en-US" w:eastAsia="el-GR"/>
              </w:rPr>
              <w:t xml:space="preserve">Α.Ο 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ΠΑΝΘΗΡΑΙΚΟΣ 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4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ΦΡΑΓΚΙΣΚΟΣ ΔΗΜΗΤΡΙΟΣ              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ΚΥΚΛΑΔΩΝ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ΠΑΣ ΝΑΞΟΥ 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5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ΜΥΡΣΩΝΗΣ ΕΜΜΑΝΟΥΗΛ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ΣΑΜ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Ο ΣΑΜΟΥ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6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ΧΑΤΖΗΝΙΚΟΛΑΟΥ ΑΘΑΝΑΣΙΟΣ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ΣΑΜ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Ε ΚΑΡΛΟΒΑΣΙΟΥ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7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ΠΑΤΕΛΙΔΑΣ ΙΣΙΔΩΡΟΣ 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ΧΙ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.Ο.ΠΥΡΓΟΣ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18</w:t>
            </w:r>
          </w:p>
        </w:tc>
        <w:tc>
          <w:tcPr>
            <w:tcW w:w="3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 xml:space="preserve">ΜΟΥΝΙΟΥΔΗΣ ΓΕΩΡΓΙΟΣ  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24"/>
                <w:szCs w:val="24"/>
                <w:lang w:eastAsia="el-GR"/>
              </w:rPr>
              <w:t>Ε.Π.Σ.ΧΙΟΥ</w:t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  <w:t>ΑΝ.ΘΟΛΟΠΟΤΑΜΙΟΥ</w:t>
            </w:r>
          </w:p>
        </w:tc>
      </w:tr>
    </w:tbl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Batang;바탕" w:cs="Tahoma" w:ascii="Tahoma" w:hAnsi="Tahoma"/>
          <w:b/>
          <w:bCs/>
          <w:color w:val="00206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 xml:space="preserve">ΘΕΟΔΩΡΟΥ  ΘΕΟΔΩΡΟΣ        ΠΕΡΙΦΕΡΕΙΑΚΟΣ  ΠΡΟΠΟΝΗΤΗΣ     Ε.Π.Σ.ΔΩΔΕΚΑΝΗΣΟΥ 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ΜΑΣΤΕΛΛΟΣ ΠΑΝΑΓΙΩΤΗΣ ΠΕΡΙΦΕΡΕΙΑΚΟΣ  ΠΡΟΠΟΝΗΤΗΣ      Ε.Π.Σ.ΛΕΣΒΟΥ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 </w:t>
      </w: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 xml:space="preserve">ΑΔΑΜΑΚΗΣ ΜΙΧΑΛΗΣ – ΥΠΕΥΘΥΝΟΣ ΑΠΟΣΤΟΛΗΣ Ε.Π.Σ.ΔΩΔΕΚΑΝΗΣΟΥ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ΝΤΟΥΝΙΑΣ ΔΗΜΗΤΡΗΣ –ΣΥΝΟΔΟΣ Ε.Π.Σ.ΛΕΣΒΟΥ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ΚΟΥΛΟΥΡΗΣ ΣΤΑΜΑΤΗΣ - ΣΥΝΟΔΟΣ  Ε.Π.Σ.ΣΑΜΟΥ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bCs/>
          <w:color w:val="002060"/>
          <w:sz w:val="24"/>
          <w:szCs w:val="24"/>
          <w:lang w:eastAsia="el-GR"/>
        </w:rPr>
        <w:t>ΝΤΟΥΛΗΣ ΔΗΜΗΤΡΗΣ – ΣΥΝΟΔΟΣ Ε.Π.Σ.ΧΙΟΥ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el-GR"/>
        </w:rPr>
      </w:pPr>
      <w:r>
        <w:rPr>
          <w:rFonts w:eastAsia="Times New Roman" w:cs="Tahoma" w:ascii="Tahoma" w:hAnsi="Tahoma"/>
          <w:sz w:val="24"/>
          <w:szCs w:val="24"/>
          <w:lang w:eastAsia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2:00Z</dcterms:created>
  <dc:creator>epsd2</dc:creator>
  <dc:description/>
  <dc:language>en-US</dc:language>
  <cp:lastModifiedBy>epsd2</cp:lastModifiedBy>
  <dcterms:modified xsi:type="dcterms:W3CDTF">2016-04-15T10:22:00Z</dcterms:modified>
  <cp:revision>2</cp:revision>
  <dc:subject/>
  <dc:title/>
</cp:coreProperties>
</file>